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and 174880, effective October 6,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r>
        <w:br w:type="page"/>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796308755"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1</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1-01-03T16:18:00Z</cp:lastPrinted>
  <dcterms:modified xsi:type="dcterms:W3CDTF">2001-11-06T22:11:00Z</dcterms:modified>
  <cp:revision>44</cp:revision>
  <dc:subject/>
  <dc:title>Chapter 24</dc:title>
</cp:coreProperties>
</file>