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w:t>
        <w:noBreakHyphen/>
        <w:t>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169905, and 174891, effective September 13, 2000.)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7 edition, including the appendix and installation standards, published by the International Association of Plumbing and Mechanical Officials, as amended by the Building Codes Division of the Oregon Department of Consumer and Business Services, and known as the 2000 Edition of the Oregon Plumbing Specialty Code, are hereby adopted by reference.  The Plumbing Specialty Code is on file in the Development Services Center of the City of Portland.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Code.  </w:t>
      </w:r>
    </w:p>
    <w:p>
      <w:pPr>
        <w:pStyle w:val="Normal"/>
        <w:tabs>
          <w:tab w:val="clear" w:pos="720"/>
          <w:tab w:val="left" w:pos="-720" w:leader="none"/>
        </w:tabs>
        <w:ind w:left="720" w:hanging="0"/>
        <w:jc w:val="both"/>
        <w:rPr/>
      </w:pPr>
      <w:r>
        <w:rPr/>
        <w:t>(Added by Ordinance No. 158652;  amended by 164949, 166437, and 174891, effective September 13, 2000.)  The provisions of the State of Oregon, Dwelling Specialty Code, 2000 Edition, as published by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Building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The administrative authority is the Director, Bureau of Building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pproved means approved by the City of Portland, Bureau of Building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Buildings. </w:t>
      </w:r>
    </w:p>
    <w:p>
      <w:pPr>
        <w:pStyle w:val="Normal"/>
        <w:tabs>
          <w:tab w:val="clear" w:pos="720"/>
          <w:tab w:val="left" w:pos="-720" w:leader="none"/>
        </w:tabs>
        <w:ind w:left="720" w:hanging="0"/>
        <w:jc w:val="both"/>
        <w:rPr/>
      </w:pPr>
      <w:r>
        <w:rPr/>
        <w:t>Bureau of Buildings means the Bureau of Building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r>
        <w:br w:type="page"/>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 170576, effective November 1, 1996.)  Plumbing Inspector means the Plumbing Inspection Supervisor, or a duly authorized inspector of the Plumbing Division of the Bureau of Building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r>
        <w:br w:type="page"/>
      </w:r>
    </w:p>
    <w:p>
      <w:pPr>
        <w:pStyle w:val="SectionHeading"/>
        <w:rPr/>
      </w:pPr>
      <w:r>
        <w:rPr/>
        <w:t>25.03.010</w:t>
        <w:tab/>
        <w:t xml:space="preserve">Enforcement.  </w:t>
      </w:r>
    </w:p>
    <w:p>
      <w:pPr>
        <w:pStyle w:val="Normal"/>
        <w:tabs>
          <w:tab w:val="clear" w:pos="720"/>
          <w:tab w:val="left" w:pos="-720" w:leader="none"/>
        </w:tabs>
        <w:ind w:left="720" w:hanging="0"/>
        <w:jc w:val="both"/>
        <w:rPr/>
      </w:pPr>
      <w:r>
        <w:rPr/>
        <w:t>The Director of the Bureau of Building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r>
        <w:br w:type="page"/>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 168183, effective November 1, 1994.)  When any plumbing work is being done contrary to the provisions of this Code, the Director of the Bureau of Building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Amended by Ordinance No. 168183, effective November. 1, 1994.)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Buildings.  It shall be the duty of the Plumbing Inspector of the Bureau of Buildings to Require the journeyman plumber and apprentice plumber to show their registration card.  In the event anyone is performing plumbing work in violation of the above regulations, a report relative to such person shall be sent by the Bureau of Building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se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and 170576, effective November 1, 1996.)  An application for a plumbing permit shall be made on an application form furnished by the Bureau of Building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r>
        <w:br w:type="page"/>
      </w:r>
    </w:p>
    <w:p>
      <w:pPr>
        <w:pStyle w:val="SectionHeading"/>
        <w:rPr/>
      </w:pPr>
      <w:r>
        <w:rPr/>
        <w:t>25.05.040</w:t>
        <w:tab/>
        <w:t xml:space="preserve">Plumbing Plan Examination.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Sectionbodytext"/>
        <w:rPr/>
      </w:pPr>
      <w:r>
        <w:rPr/>
        <w:t>(Replaced by Ordinance No. 174880, effective October 6, 2000.) If no inspection approval has taken place within six months after permit issuance, the permit shall become void, and no further plumb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720" w:hanging="0"/>
        <w:jc w:val="both"/>
        <w:rPr>
          <w:b/>
          <w:b/>
        </w:rPr>
      </w:pPr>
      <w:r>
        <w:rPr>
          <w:b/>
        </w:rPr>
      </w:r>
    </w:p>
    <w:p>
      <w:pPr>
        <w:pStyle w:val="SectionHeading"/>
        <w:rPr/>
      </w:pPr>
      <w:r>
        <w:rPr/>
        <w:t>25.05.060</w:t>
        <w:tab/>
        <w:t xml:space="preserve">Fees.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Building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r>
        <w:br w:type="page"/>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ind w:left="1440" w:hanging="1440"/>
        <w:jc w:val="both"/>
        <w:rPr/>
      </w:pPr>
      <w:r>
        <w:rPr/>
        <w:t>25.06.030</w:t>
        <w:tab/>
        <w:t>Examining Board for Portland Supervising Plumb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The Bureau of Building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r>
        <w:br w:type="page"/>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There is hereby created and established a Board of Appeal in the Plumbing Division of the Bureau of Building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 xml:space="preserve">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w:t>
      </w:r>
      <w:r>
        <w:br w:type="page"/>
      </w:r>
    </w:p>
    <w:p>
      <w:pPr>
        <w:pStyle w:val="Normal"/>
        <w:tabs>
          <w:tab w:val="clear" w:pos="720"/>
          <w:tab w:val="left" w:pos="-720" w:leader="none"/>
        </w:tabs>
        <w:ind w:left="720" w:hanging="0"/>
        <w:jc w:val="both"/>
        <w:rPr/>
      </w:pPr>
      <w:r>
        <w:rPr/>
        <w:t>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 168183, effective November 1,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Building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Building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Buildings; and, likewise, a record of the approval of equivalent materials and methods approved by the Board, as herein provided, shall be posted in the Plumbing Division in the Bureau of Building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Repealed by Ordinance No. 174720, effective August 21, 2000.)</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r>
        <w:br w:type="page"/>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rPr/>
      </w:pPr>
      <w:r>
        <w:rPr/>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r>
        <w:br w:type="page"/>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7:00Z</dcterms:created>
  <dc:creator>Ted Barnhill</dc:creator>
  <dc:description/>
  <dc:language>en-US</dc:language>
  <cp:lastModifiedBy>Susan R. Francois</cp:lastModifiedBy>
  <cp:lastPrinted>2001-01-03T16:14:00Z</cp:lastPrinted>
  <dcterms:modified xsi:type="dcterms:W3CDTF">2001-07-20T23:04:00Z</dcterms:modified>
  <cp:revision>26</cp:revision>
  <dc:subject/>
  <dc:title>Chapter 25</dc:title>
</cp:coreProperties>
</file>