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8"/>
          <w:szCs w:val="28"/>
        </w:rPr>
      </w:pPr>
      <w:r>
        <w:rPr>
          <w:sz w:val="30"/>
        </w:rPr>
        <w:t xml:space="preserve">ORDINANCE NO.  </w:t>
      </w:r>
      <w:r>
        <w:rPr>
          <w:sz w:val="28"/>
          <w:szCs w:val="28"/>
        </w:rPr>
        <w:t>17683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0"/>
        </w:rPr>
        <w:t>*Accept a $746,234 grant from the U.S. Department of Justice, Office of Justice Programs, Bureau of Justice Assistance to reduce crime and improve public safety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Section 1. The Council finds:</w:t>
      </w:r>
    </w:p>
    <w:p>
      <w:pPr>
        <w:pStyle w:val="Normal"/>
        <w:tabs>
          <w:tab w:val="clear" w:pos="720"/>
          <w:tab w:val="center" w:pos="5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0"/>
        </w:rPr>
      </w:pPr>
      <w:r>
        <w:rPr>
          <w:sz w:val="20"/>
        </w:rPr>
        <w:t xml:space="preserve">1. </w:t>
        <w:tab/>
        <w:t>The Bureau of Justice Assistance (BJA) has awarded the City of Portland Police Bureau $746,234 under the Local Law Enforcement Block Grants (LLEBG) Program for 2002-200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The purpose of the LLEBG Program is to reduce crime and improve public safety. The grant ha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>
          <w:sz w:val="20"/>
        </w:rPr>
      </w:pPr>
      <w:r>
        <w:rPr>
          <w:sz w:val="20"/>
        </w:rPr>
        <w:t>seven program/purpose areas including law enforcement support for hiring, overtime, procuring equipment; enhancing security measures around schools, supporting drug courts, enhancing adjudication of cases involving violent offenders, and establishing crime prevention program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3.</w:t>
        <w:tab/>
        <w:t xml:space="preserve">An application hearing was held and Ordinance No. 176670 passed by the Council on July 3, 2002 </w:t>
        <w:tab/>
        <w:tab/>
        <w:t>authorizing the application for this grant. As required by the grant an advisory board met on June 24, 2002              and made recommendations for the use of the fund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The grant requires a 10% match of  $82,915. The total of grant and match is $829,149. The match will be provided through Police Bureau resources identified in the FY2002-03 budget. The grant match will be fully appropriated in the FY2002-03 Fall BuMP. Grant and match appropriation not expended in FY 2002-03 will be carried over to the following yea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0"/>
        </w:rPr>
      </w:pPr>
      <w:r>
        <w:rPr>
          <w:sz w:val="20"/>
        </w:rPr>
        <w:t>a.</w:t>
        <w:tab/>
        <w:t>The Mayor is authorized to accept a grant from the U.S. Department of Justice, Office of Justice Programs, Bureau of Justice Assistance to the Portland Police Bureau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sz w:val="20"/>
        </w:rPr>
      </w:pPr>
      <w:r>
        <w:rPr>
          <w:sz w:val="20"/>
        </w:rPr>
        <w:t>b.</w:t>
        <w:tab/>
        <w:t>An increase in appropriation for FY02/03 and transfer of funds for the grant award is authorize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Federal/State Grant Fund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Resource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1440"/>
        <w:rPr>
          <w:sz w:val="20"/>
        </w:rPr>
      </w:pPr>
      <w:r>
        <w:rPr>
          <w:sz w:val="20"/>
        </w:rPr>
        <w:t xml:space="preserve">Federal/State Grants                                  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144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4420050.451000</w:t>
        <w:tab/>
        <w:t>$746,23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Requirement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1440"/>
        <w:rPr>
          <w:sz w:val="20"/>
        </w:rPr>
      </w:pPr>
      <w:r>
        <w:rPr>
          <w:sz w:val="20"/>
        </w:rPr>
        <w:t>Transfers to Other Fund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rPr>
          <w:sz w:val="20"/>
        </w:rPr>
      </w:pPr>
      <w:r>
        <w:rPr>
          <w:sz w:val="20"/>
        </w:rPr>
        <w:t>24420050.574100</w:t>
        <w:tab/>
        <w:t>$746,23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General Fund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Resource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1440"/>
        <w:rPr>
          <w:sz w:val="20"/>
        </w:rPr>
      </w:pPr>
      <w:r>
        <w:rPr>
          <w:sz w:val="20"/>
        </w:rPr>
        <w:t>Transfers from Other Fund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1440"/>
        <w:rPr>
          <w:sz w:val="20"/>
        </w:rPr>
      </w:pPr>
      <w:r>
        <w:rPr>
          <w:sz w:val="20"/>
        </w:rPr>
        <w:t>Federal/State Grant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rPr>
          <w:sz w:val="20"/>
        </w:rPr>
      </w:pPr>
      <w:r>
        <w:rPr>
          <w:sz w:val="20"/>
        </w:rPr>
        <w:t>10068318.417244</w:t>
        <w:tab/>
        <w:t>$746,23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0"/>
          <w:u w:val="single"/>
        </w:rPr>
        <w:t>Requirement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1440"/>
        <w:jc w:val="both"/>
        <w:rPr>
          <w:sz w:val="20"/>
        </w:rPr>
      </w:pPr>
      <w:r>
        <w:rPr>
          <w:sz w:val="20"/>
        </w:rPr>
        <w:t>Bureau of Police, LLE Block Grant 2002-0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08318.512000                                             71,93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08318.534000                                             22,65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26318.512000</w:t>
        <w:tab/>
        <w:t xml:space="preserve">      46,43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26318.514000                                             20,25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21318.514000</w:t>
        <w:tab/>
        <w:t xml:space="preserve">      20,25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24318.514000</w:t>
        <w:tab/>
        <w:t xml:space="preserve">    . 20,25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27318.514000</w:t>
        <w:tab/>
        <w:t xml:space="preserve">      13,347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94318.514000</w:t>
        <w:tab/>
        <w:t xml:space="preserve">      20,250</w:t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95318.514000</w:t>
        <w:tab/>
        <w:t xml:space="preserve">      18,00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51318.512000</w:t>
        <w:tab/>
        <w:t xml:space="preserve">    100,247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55318.512000</w:t>
        <w:tab/>
        <w:t xml:space="preserve">      137,90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48318.512000</w:t>
        <w:tab/>
        <w:t xml:space="preserve">        48,988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48318.534200</w:t>
        <w:tab/>
        <w:t xml:space="preserve">        46,428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49318.534200</w:t>
        <w:tab/>
        <w:t xml:space="preserve">          9,000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>10049318.514000                                               22,50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53318.539000</w:t>
        <w:tab/>
        <w:t xml:space="preserve">        15,30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>10068318.529000</w:t>
        <w:tab/>
        <w:t xml:space="preserve">      112,50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ab/>
        <w:t xml:space="preserve">     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left="5904" w:hanging="3744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  <w:t>Section 2.  The Council declares that an emergency exists in that any delay in this ordinance would cause delay in meeting the deadline to accept the grant award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  <w:t>Passed by Council:  AUG 14 200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  <w:t>Mayor Vera Katz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  <w:t>Chief Mark A. Kroeker</w:t>
        <w:tab/>
        <w:tab/>
        <w:tab/>
      </w:r>
      <w:r>
        <w:rPr/>
        <w:t xml:space="preserve">        Gary Blackmer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  <w:t>July 26, 2002</w:t>
        <w:tab/>
        <w:tab/>
        <w:tab/>
        <w:t xml:space="preserve"> </w:t>
        <w:tab/>
        <w:t>Auditor of the City of Portland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  <w:t>Prepared by: Susan Crabtre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59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    By  /S/  Susan Parson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left="5904" w:hanging="3024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           Deputy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left="5904" w:hanging="30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left="5904" w:hanging="3024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1026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6832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 4 VAC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0"/>
    </w:pPr>
    <w:rPr>
      <w:rFonts w:ascii="CG Omega" w:hAnsi="CG Omega" w:cs="CG Omeg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05:00Z</dcterms:created>
  <dc:creator>Andrea Moyle</dc:creator>
  <dc:description/>
  <cp:keywords/>
  <dc:language>en-US</dc:language>
  <cp:lastModifiedBy> </cp:lastModifiedBy>
  <dcterms:modified xsi:type="dcterms:W3CDTF">2007-03-02T20:41:00Z</dcterms:modified>
  <cp:revision>6</cp:revision>
  <dc:subject/>
  <dc:title>ORDINANCE NO</dc:title>
</cp:coreProperties>
</file>