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2"/>
        </w:rPr>
      </w:pPr>
      <w:r>
        <w:rPr>
          <w:sz w:val="22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2"/>
        </w:rPr>
        <w:t xml:space="preserve">ORDINANCE NO.   </w:t>
      </w:r>
      <w:r>
        <w:rPr>
          <w:rFonts w:cs="Times New Roman" w:ascii="Times New Roman" w:hAnsi="Times New Roman"/>
          <w:sz w:val="28"/>
          <w:szCs w:val="28"/>
        </w:rPr>
        <w:t>176827</w:t>
      </w:r>
    </w:p>
    <w:p>
      <w:pPr>
        <w:pStyle w:val="PlainTex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2"/>
        </w:rPr>
        <w:t>* Agreement with Clark County Washington Alcohol and Drug Program for $89,974 for the Transitional Housing HIV-AIDS affected people and provide for payment  (Ordinance)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City of Portland ordains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CTION 1.  The Council finds that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1.</w:t>
        <w:tab/>
        <w:t>The City has been awarded funds from the Housing Opportunities for Persons with AIDS (HOPWA) program of the U.S. Department of Housing and Urban Development to fund projects within a six county area to assist individuals with HIV/AI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2"/>
        </w:rPr>
      </w:pPr>
      <w:r>
        <w:rPr>
          <w:sz w:val="22"/>
        </w:rPr>
        <w:t>2.</w:t>
        <w:tab/>
        <w:t>The Clark County Department of Community Services submitted a proposal to provide a Transitional Housing Program of 4-6 units serving persons with HIV/AIDS who are homeless or at-risk of homelessness.  This program was found to meet the criteria set out by the HOPWA Steering Committe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>The Clark County Department of Community Services has the experience and capacity to provide these services and administer these funds.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>Funding for these services was approved in the FY 02-03 Bureau of Housing and Community Development Budget, and HOPWA funding is available to fund this Agreement.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sz w:val="22"/>
        </w:rPr>
      </w:pPr>
      <w:r>
        <w:rPr>
          <w:sz w:val="22"/>
        </w:rPr>
        <w:t>The City now wishes to enter into an agreement with the Clark County Department of Community Services (SUBRECIPIENT) in the amount of $89,974 to support the Transitional Housing Program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. The Commissioner of Public Works is hereby authorized to enter into an agreement with Clark County Alcohol and Drug Program for the Transitional Housing HIV in a form substantially in accordance with the agreement attached as Exhibit A (attached to original ordinance only)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. The Mayor and City Auditor are hereby authorized to pay for said contract from the Housing Opportunities for People With Aids Fund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ction 2.  The Council declares that an emergency exists because delay in funding would interrupt Clark County Alcohol and Drug Program's ability to provide the Transition Housing HIV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ssed by the Council,  AUG 14 2002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left="4320"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GARY BLACKMER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missioner Erik Sten</w:t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y Miller</w:t>
        <w:tab/>
        <w:tab/>
        <w:tab/>
        <w:tab/>
        <w:tab/>
        <w:tab/>
        <w:t>By  /S/  Susan Parsons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ugust 8, 2002</w:t>
        <w:tab/>
        <w:tab/>
        <w:tab/>
        <w:tab/>
        <w:tab/>
        <w:tab/>
        <w:tab/>
        <w:tab/>
        <w:tab/>
        <w:t>Deputy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023-20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768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3"/>
        <w:gridCol w:w="3273"/>
      </w:tblGrid>
      <w:tr>
        <w:trPr/>
        <w:tc>
          <w:tcPr>
            <w:tcW w:w="9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48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ANCESCO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SITION 4 VACANT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---</w:t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TZ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9:43:00Z</dcterms:created>
  <dc:creator>Andy Miller</dc:creator>
  <dc:description/>
  <cp:keywords/>
  <dc:language>en-US</dc:language>
  <cp:lastModifiedBy> </cp:lastModifiedBy>
  <dcterms:modified xsi:type="dcterms:W3CDTF">2007-03-02T20:40:00Z</dcterms:modified>
  <cp:revision>9</cp:revision>
  <dc:subject/>
  <dc:title/>
</cp:coreProperties>
</file>