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ORDINANCE NO.  </w:t>
      </w:r>
      <w:r>
        <w:rPr>
          <w:rFonts w:cs="Times New Roman" w:ascii="Times New Roman" w:hAnsi="Times New Roman"/>
          <w:sz w:val="28"/>
          <w:szCs w:val="28"/>
        </w:rPr>
        <w:t>1768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greement with Albina Community Development Corporation, Inc. for $40,920 for the Boise-Humboldt Home Repair Program and provide for payment.  (Ordinan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 th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ortland's FY 02/03 application for Housing and Community Development Block Grant program identified Affordable Home Repair and Rehabilitation as a Community need to be m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Low income Portland residents have a need for minor home rehabilitation, primarily safety, blight removal, accessibility work, and maintenance which they are not able to perform and can not affo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lbina CDC agrees to provide the Boise Humboldt Home Repair Program, which offers minor home repairs and painting at no cost to low-income famil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here are funds available in the approved FY 2002-2003 Community Development Block Grant (CDBG) program budget for this agre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An agreement should be entered into with Albina CDC in the sum of $40,920 to provide funding for the Boise Humboldt Home Repair Progr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a.</w:t>
        <w:tab/>
        <w:t>The Commissioner of Public Works is hereby authorized to enter into an agreement with Albina CDC, in a form substantially in accordance with the agreement attached as Exhibit A (attached to the original ordinance only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he Mayor and City Auditor are hereby authorized to pay for said contract from the Community Development Block Grant Fu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.  The Council declares that an emergency exists because delay in funding would interrupt Albina CDC’s ability to provide the Boise Humboldt Home Repair Program; therefore, this ordinance shall be in force and effect from and after its passage by Counc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by the Council,  AUG 14 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GARY BLACKMER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Erik Sten</w:t>
        <w:tab/>
        <w:tab/>
        <w:tab/>
        <w:tab/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 Matthiessen</w:t>
        <w:tab/>
        <w:tab/>
        <w:tab/>
        <w:tab/>
        <w:tab/>
        <w:t>By   /S/  Susan Pars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8, 2002</w:t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022-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68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7:18:00Z</dcterms:created>
  <dc:creator>BHCD</dc:creator>
  <dc:description/>
  <cp:keywords/>
  <dc:language>en-US</dc:language>
  <cp:lastModifiedBy> </cp:lastModifiedBy>
  <cp:lastPrinted>2000-09-28T13:39:00Z</cp:lastPrinted>
  <dcterms:modified xsi:type="dcterms:W3CDTF">2007-03-02T20:40:00Z</dcterms:modified>
  <cp:revision>8</cp:revision>
  <dc:subject/>
  <dc:title>ORDINANCE NO</dc:title>
</cp:coreProperties>
</file>