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</w:rPr>
        <w:t xml:space="preserve">ORDINANCE NO: </w:t>
      </w:r>
      <w:r>
        <w:rPr>
          <w:sz w:val="28"/>
          <w:szCs w:val="28"/>
        </w:rPr>
        <w:t xml:space="preserve"> 176825</w:t>
      </w:r>
    </w:p>
    <w:p>
      <w:pPr>
        <w:pStyle w:val="Normal"/>
        <w:ind w:left="180"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hanging="180"/>
        <w:rPr/>
      </w:pPr>
      <w:r>
        <w:rPr>
          <w:sz w:val="20"/>
        </w:rPr>
        <w:t xml:space="preserve">* Authorize agreement with Portland School District for $27,871 for coordination of the Outer Southeast Caring Community and to provide for payment  (Ordinance)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he City of Portland ordai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tion 1.   The Council finds th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 xml:space="preserve">The City of Portland and Multnomah County have a strong interest in building healthy communities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Information sharing, coordination and collaboration among and between residents, community based organizations, the public sector, schools, and the business community are the cornerstones of a healthy communit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Recently, efforts to revitalize portions of Outer SE Portland have been building momentum through the efforts of the Outer SE Caring Community, an initiative of the Leader’s Roundtable, and related partnership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The Outer SE Caring Community Coordinator has played a pivotal role in building and strengthening partnerships, as well as drawing increased attention and resources to Outer SE Portlan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It is the desire of the City and the County to see that advances made in Outer SE Portland continu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During FY 2002/2004 the City and the County have agreed to jointly fund the Outer SE Caring Community Coordinator position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The Portland School District is prepared to manage funds dedicated to this position for the Cit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>General Fund appropriations in the amount of $27,871 are available within the Bureau of Housing and Community Development's FY02/03 approved budget in the Youth Employment and Involvement Program Area.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An agreement should be entered into with Portland School District in the sum of $27,871 to provide funding for coordination of Caring Community activities in Outer SE Portlan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W, THEREFORE, the Council direc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</w:rPr>
        <w:t xml:space="preserve"> </w:t>
      </w:r>
      <w:r>
        <w:rPr>
          <w:sz w:val="20"/>
        </w:rPr>
        <w:t>a.</w:t>
        <w:tab/>
        <w:t>The Commissioner of Public Works is hereby authorized to enter into an agreement with Portland School District to provide $27,871 for Outer SE Caring Community Coordination in accordance with the Agreement attached as Exhibit A (attached to the original ordinance onl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</w:rPr>
      </w:pPr>
      <w:r>
        <w:rPr>
          <w:sz w:val="20"/>
        </w:rPr>
        <w:t>b.</w:t>
        <w:tab/>
        <w:t>The Mayor and the City Auditor are hereby authorized to pay for said contract from the General Fu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tion 2.  The Council declares that an emergency exists because delay in implementation of the action herein could result in an inability to provide necessary services in a timely manner; therefore, this Ordinance shall be in force and effect from and after its passage by Counc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ssed by the Council,  AUG 14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76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GARY BLACKMER</w:t>
      </w:r>
    </w:p>
    <w:p>
      <w:pPr>
        <w:pStyle w:val="Normal"/>
        <w:rPr>
          <w:sz w:val="20"/>
        </w:rPr>
      </w:pPr>
      <w:r>
        <w:rPr>
          <w:sz w:val="20"/>
        </w:rPr>
        <w:t>Commissioner Erik Sten</w:t>
        <w:tab/>
        <w:tab/>
        <w:t xml:space="preserve"> </w:t>
        <w:tab/>
        <w:tab/>
        <w:tab/>
        <w:tab/>
        <w:t>Auditor of the City of Portland</w:t>
      </w:r>
    </w:p>
    <w:p>
      <w:pPr>
        <w:pStyle w:val="Normal"/>
        <w:rPr>
          <w:sz w:val="20"/>
        </w:rPr>
      </w:pPr>
      <w:r>
        <w:rPr>
          <w:sz w:val="20"/>
        </w:rPr>
        <w:t>Karen Belsey</w:t>
        <w:tab/>
        <w:tab/>
        <w:tab/>
        <w:tab/>
        <w:tab/>
        <w:tab/>
        <w:tab/>
        <w:t>By  /S/  Susan Parsons</w:t>
      </w:r>
    </w:p>
    <w:p>
      <w:pPr>
        <w:pStyle w:val="Normal"/>
        <w:rPr>
          <w:sz w:val="20"/>
        </w:rPr>
      </w:pPr>
      <w:r>
        <w:rPr>
          <w:sz w:val="20"/>
        </w:rPr>
        <w:t>August 8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02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25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4:00Z</dcterms:created>
  <dc:creator>BHCD</dc:creator>
  <dc:description/>
  <cp:keywords/>
  <dc:language>en-US</dc:language>
  <cp:lastModifiedBy> </cp:lastModifiedBy>
  <cp:lastPrinted>2001-08-30T09:10:00Z</cp:lastPrinted>
  <dcterms:modified xsi:type="dcterms:W3CDTF">2007-03-02T20:40:00Z</dcterms:modified>
  <cp:revision>9</cp:revision>
  <dc:subject/>
  <dc:title>ORDINANCE NO:</dc:title>
</cp:coreProperties>
</file>