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ANCE NO.  1768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greement with Early Head Start Family Center of Portland, Inc. for $131,677 for the Early Childhood Program and provide for payment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Resolution No. 35914, adopted by the City Council August 23, 2000, declared Council's intention to create a $1 Million annual investment fund in support of early childhood development as a complement to infrastructure investments made in urban renewal districts.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At this time the City desires to contract with non-profit and social service agencies and organizations to continue this commitment for FY 02-03 and provide child development services to the community.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The City now wishes to enter a contract with Early Head Start for $131,677 per year to provide childhood development services as described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ommissioner of Public Works is hereby authorized to enter into an agreement with Early Head Start for the Early Childhood Program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Mayor and City Auditor are hereby authorized to pay for said contract from the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Early Head Start's ability to provide the Early Childhood Program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  AUG 14 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576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GARY BLACKM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issioner Erik Sten</w:t>
        <w:tab/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nn Knox</w:t>
        <w:tab/>
        <w:tab/>
        <w:tab/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8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1020-2002 </w:t>
      </w:r>
    </w:p>
    <w:p>
      <w:pPr>
        <w:pStyle w:val="PlainTex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50:00Z</dcterms:created>
  <dc:creator>cdruth</dc:creator>
  <dc:description/>
  <cp:keywords/>
  <dc:language>en-US</dc:language>
  <cp:lastModifiedBy> </cp:lastModifiedBy>
  <cp:lastPrinted>2002-07-17T09:55:00Z</cp:lastPrinted>
  <dcterms:modified xsi:type="dcterms:W3CDTF">2007-03-02T20:40:00Z</dcterms:modified>
  <cp:revision>13</cp:revision>
  <dc:subject/>
  <dc:title>ORDINANCE NO</dc:title>
</cp:coreProperties>
</file>