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DINANCE NO.   </w:t>
      </w:r>
      <w:r>
        <w:rPr>
          <w:rFonts w:cs="Times New Roman" w:ascii="Times New Roman" w:hAnsi="Times New Roman"/>
          <w:sz w:val="28"/>
          <w:szCs w:val="28"/>
        </w:rPr>
        <w:t>176820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greement with Portland State University for $102,903 for the Business Outreach Program and provide for payment.  (Ordinance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ty of Portland ordains: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1.  The Council finds that: 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kern w:val="2"/>
        </w:rPr>
      </w:pPr>
      <w:r>
        <w:rPr>
          <w:kern w:val="2"/>
        </w:rPr>
        <w:t>1.</w:t>
        <w:tab/>
        <w:t>A City goal is to foster small businesses and microenterprises in disadvantaged areas, in order to improve the economic vitality of the area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kern w:val="2"/>
        </w:rPr>
      </w:pPr>
      <w:r>
        <w:rPr>
          <w:kern w:val="2"/>
        </w:rPr>
        <w:t>2.</w:t>
        <w:tab/>
        <w:t>Many of the enterprises in these areas are in need of technical assistance and mentoring in order to help them grow, increase their profitability, and insure their long-term viability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kern w:val="2"/>
        </w:rPr>
      </w:pPr>
      <w:r>
        <w:rPr>
          <w:kern w:val="2"/>
        </w:rPr>
        <w:t>3.</w:t>
        <w:tab/>
        <w:t>Portland State University’s Business Outreach Program over the past seven years has operated a technical support and mentoring program for such enterprise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kern w:val="2"/>
        </w:rPr>
      </w:pPr>
      <w:r>
        <w:rPr>
          <w:kern w:val="2"/>
        </w:rPr>
        <w:t>4.</w:t>
        <w:tab/>
        <w:t>The approved FY 2002-03 Housing and Community Development budget authorizes funding in the amount of $102,903 for Portland State University to continue to offer the business outreach program in N/NE Portland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kern w:val="2"/>
        </w:rPr>
      </w:pPr>
      <w:r>
        <w:rPr>
          <w:kern w:val="2"/>
        </w:rPr>
        <w:t>5.</w:t>
        <w:tab/>
        <w:t xml:space="preserve">The City now desires to enter into an agreement in the amount of $102,903 with Portland State University to fund this program for FY 2002-03. </w:t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PlainText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The Commissioner of Public Works is hereby authorized to enter into an agreement with Portland State University for the Business Outreach Program for $102,903 in a form substantially in accordance with the agreement attached as Exhibit A (attached to the original ordinance only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The Mayor and City Auditor are hereby authorized to pay for said contract from the Community Development Block Grant Fund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.  The Council declares that an emergency exists because delay in funding would interrupt Housing Development Center's ability to provide the Contractor Support Program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by the Council,  AUG 14 200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GARY BLACKM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Erik Sten</w:t>
        <w:tab/>
        <w:tab/>
        <w:tab/>
        <w:tab/>
        <w:tab/>
        <w:tab/>
        <w:t>Auditor of the City of Portland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Howard Cutler</w:t>
        <w:tab/>
        <w:tab/>
        <w:tab/>
        <w:tab/>
        <w:tab/>
        <w:tab/>
        <w:tab/>
        <w:t xml:space="preserve">By /S/  Susan Parson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8, 2002</w:t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 1016-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682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ON 4 VACAN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1:02:00Z</dcterms:created>
  <dc:creator>cdandy</dc:creator>
  <dc:description/>
  <cp:keywords/>
  <dc:language>en-US</dc:language>
  <cp:lastModifiedBy> </cp:lastModifiedBy>
  <cp:lastPrinted>2000-07-25T14:20:00Z</cp:lastPrinted>
  <dcterms:modified xsi:type="dcterms:W3CDTF">2007-03-02T20:39:00Z</dcterms:modified>
  <cp:revision>6</cp:revision>
  <dc:subject/>
  <dc:title>ORDINANCE NO</dc:title>
</cp:coreProperties>
</file>