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6818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greement with Housing Authority of Portland for $295,151for the HOME Investment Partnership Program and provide for payment.  (Ordinanc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>The Portland HOME Consortium is the recipient of funding under the U.S. Department of Housing and Urban Development HOME Investment Partnership Program (authorized by Public Law 101-625, Title II, November 26, 1990) for the development of affordable housing for low- and moderate-income househo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As the lead agency of the Consortium, the City of Portland is responsible for contracting program funds to implementing agency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The Consolidated Plan identifies the need for continuing rental assistance programming for homeless and special needs populations in Multnomah County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The Housing Authority of Portland is capable and willing to implement a portion of the FY 2002-03 HOME Program relating to Tenant Based Rental Assistance by operating the Rent Assistance Supplement Program (RASP) in the amount of $295,151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There are funds in the approved FY 02-03 HOME Fund budget in the amount of $295,151 for this Agree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Commissioner of Public Works is hereby authorized to enter into an agreement with Housing Authority of Portland (HAP) for the HOME Investment Partnership Program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Mayor and City Auditor are hereby authorized to pay for said contract from the HOME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Housing Authority of Portland's ability to provide the HOME Investment Partnership Program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by the Council,  AUG 14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a Matthiessen</w:t>
        <w:tab/>
        <w:tab/>
        <w:tab/>
        <w:tab/>
        <w:tab/>
        <w:t>By  /S/  Susan Par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8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014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1:50:00Z</dcterms:created>
  <dc:creator>cdandy</dc:creator>
  <dc:description/>
  <cp:keywords/>
  <dc:language>en-US</dc:language>
  <cp:lastModifiedBy> </cp:lastModifiedBy>
  <dcterms:modified xsi:type="dcterms:W3CDTF">2007-03-02T20:38:00Z</dcterms:modified>
  <cp:revision>9</cp:revision>
  <dc:subject/>
  <dc:title>ORDINANCE NO</dc:title>
</cp:coreProperties>
</file>