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</w:rPr>
      </w:pPr>
      <w:r>
        <w:rPr>
          <w:rFonts w:cs="Arial" w:ascii="Arial" w:hAnsi="Arial"/>
          <w:b/>
          <w:sz w:val="28"/>
        </w:rPr>
        <w:t xml:space="preserve">ORDINANCE No.  </w:t>
      </w:r>
      <w:r>
        <w:rPr>
          <w:sz w:val="28"/>
        </w:rPr>
        <w:t>176816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hanging="0"/>
        <w:rPr/>
      </w:pPr>
      <w:r>
        <w:rPr/>
        <w:t>*</w:t>
        <w:tab/>
        <w:t xml:space="preserve">Authorize Intergovernmental Agreement with Multnomah County to </w:t>
        <w:tab/>
        <w:t xml:space="preserve">provide Level C Cardiopulmonary Resuscitation training for County </w:t>
      </w:r>
    </w:p>
    <w:p>
      <w:pPr>
        <w:pStyle w:val="TextBodyIndent"/>
        <w:ind w:left="720" w:hanging="0"/>
        <w:rPr/>
      </w:pPr>
      <w:r>
        <w:rPr/>
        <w:tab/>
        <w:t>Health Department Employees  (Ordinance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of Portland ordain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.  The Council find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Multnomah County Health Department (County) requires the certification of its employees in cardiopulmonary resuscitation (CPR).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ortland Bureau of Fire, Rescue and Emergency Services (PBFRES) is able to provide CPR certification and re-certification classes for County employees, at a cost to the County of $30 per person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urrent agreement expired on April 30, 2002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nomah County has requested a new Agreement for the period of May 1, 2002 through April 30, 2003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ee Multnomah County will pay for the training is not to exceed $30,000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, THEREFORE, the Council direct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ab/>
        <w:t>a.</w:t>
        <w:tab/>
        <w:t>The Commissioner in Charge is authorized to execute the agreement to provide cardiopulmonary resuscitation training to Multnomah County employees, attached hereto as Exhibit A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.  The Council declares that an emergency exists because the existing agreement expired on April 30, 2002; therefore, this ordinance shall be in force and effect from and after its passage by the Council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Passed by the Council,  AUG 14 2002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</w:rPr>
        <w:tab/>
        <w:tab/>
        <w:t>GARY BLACKMER</w:t>
      </w:r>
    </w:p>
    <w:p>
      <w:pPr>
        <w:pStyle w:val="Normal"/>
        <w:widowControl w:val="false"/>
        <w:ind w:firstLine="648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uditor of the City of Portland</w:t>
      </w:r>
    </w:p>
    <w:p>
      <w:pPr>
        <w:pStyle w:val="Normal"/>
        <w:widowControl w:val="false"/>
        <w:ind w:firstLine="648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By  /S/  Susan Parson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ommissioner Erik Sten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eputy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ol Ann Boucher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1, 2002</w:t>
        <w:tab/>
        <w:tab/>
        <w:tab/>
        <w:tab/>
        <w:tab/>
        <w:t>Page 1 of 1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012-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8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0:32:00Z</dcterms:created>
  <dc:creator>Authorized Customer</dc:creator>
  <dc:description/>
  <cp:keywords/>
  <dc:language>en-US</dc:language>
  <cp:lastModifiedBy> </cp:lastModifiedBy>
  <cp:lastPrinted>2002-06-24T14:11:00Z</cp:lastPrinted>
  <dcterms:modified xsi:type="dcterms:W3CDTF">2007-03-02T20:38:00Z</dcterms:modified>
  <cp:revision>9</cp:revision>
  <dc:subject/>
  <dc:title>ORDINANCE No</dc:title>
</cp:coreProperties>
</file>