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68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hanging="180"/>
        <w:rPr/>
      </w:pPr>
      <w:r>
        <w:rPr/>
        <w:t>* Authorize grant application for revegetation activities to Oregon Wildlife Heritage Foundation in the amount of $12,267 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Water quality and watershed management is a key concern for the Portland Reg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A successful practice to improve water quality, habitat, and restore native species is through revegetat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 xml:space="preserve">The Bureau of Environmental Services Watershed Revegetation Program provides revegetation services within the reg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High priority projects for the Watershed Revegetation Program include much needed work in the Willamette River Watersh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/>
      </w:pPr>
      <w:r>
        <w:rPr/>
        <w:t>There is no funding or in-kind match requirement by this fund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 xml:space="preserve">The Mayor is hereby authorized to request on behalf of the City of Portland to submit a grant application for revegetation services to Oregon Wildlife Heritage Foundation in the amount of $12,267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  AUG 14 2002</w:t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July 17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ACKING SHEET INFORM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GENDA NO.  </w:t>
      </w:r>
      <w:r>
        <w:rPr>
          <w:u w:val="single"/>
        </w:rPr>
        <w:t xml:space="preserve"> 1008-200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12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RANCESCON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OSITION 4 VACAN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KA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0"/>
    </w:pPr>
    <w:rPr/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2:34:00Z</dcterms:created>
  <dc:creator>Evironmental Services</dc:creator>
  <dc:description/>
  <cp:keywords/>
  <dc:language>en-US</dc:language>
  <cp:lastModifiedBy> </cp:lastModifiedBy>
  <cp:lastPrinted>2002-07-17T14:00:00Z</cp:lastPrinted>
  <dcterms:modified xsi:type="dcterms:W3CDTF">2007-03-02T20:37:00Z</dcterms:modified>
  <cp:revision>6</cp:revision>
  <dc:subject/>
  <dc:title>ORDINANCE No.</dc:title>
</cp:coreProperties>
</file>