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6809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Authorize a contract and provide for payment for electrical lighting and HVAC equipment upgrades at Columbia Pool  (Ordinanc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Portland ordai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  The Council find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land Parks and Recreation [PP&amp;R] has available approximately $365,000 of CIP funds that were allocated to provide electrical lighting and HVAC equipment upgrades at Columbia Poo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ct documents have been prepared and are out to bid.  Bids are due on August 6, 200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P&amp;R intends to enter into a Contract with the successful, qualified, low bidder as quickly as possible, as Columbia Pool has its annual maintenance period starting on August 1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THEREFORE, The Council Directs tha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he Bureau of Parks and Recreation is hereby authorized to accept a Contract to provide electrical lighting and HVAC equipment upgrades at Columbia Poo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he Mayor and Auditor hereby are authorized to provide for payment chargeable to the applicable budgets when demand is presented and approved by the appropriate authoritie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o facilitate any change orders, the project manager is authorized to increase the adjusted value of the Contract by no more than 25%, without requiring additional Council approval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2.</w:t>
        <w:tab/>
        <w:tab/>
        <w:t>The Council declares an emergency exists due to the limited opportunity to effect system upgrades without depriving the public of use of the swim pool; therefore, this Ordinance shall be in force and effect from and after its passage by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assed by the Council:  AUG 14 2002                      </w:t>
        <w:tab/>
        <w:t xml:space="preserve"> </w:t>
        <w:tab/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>Commissioner Jim Francesconi</w:t>
      </w:r>
      <w:r>
        <w:rPr>
          <w:sz w:val="24"/>
          <w:szCs w:val="24"/>
        </w:rPr>
        <w:tab/>
        <w:tab/>
        <w:tab/>
        <w:tab/>
        <w:tab/>
        <w:t>GARY BLACKM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ard Bosch, Architect, project manager</w:t>
        <w:tab/>
        <w:tab/>
        <w:tab/>
        <w:tab/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23, 2002</w:t>
        <w:tab/>
        <w:tab/>
        <w:tab/>
        <w:tab/>
        <w:tab/>
        <w:tab/>
        <w:tab/>
        <w:t>By  /S/  Susan Parso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y</w:t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004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809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4 VA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l Pool  Improvements Or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11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1:03:00Z</dcterms:created>
  <dc:creator>Portland - Auditors Office</dc:creator>
  <dc:description/>
  <cp:keywords/>
  <dc:language>en-US</dc:language>
  <cp:lastModifiedBy> </cp:lastModifiedBy>
  <cp:lastPrinted>2002-07-23T14:12:00Z</cp:lastPrinted>
  <dcterms:modified xsi:type="dcterms:W3CDTF">2007-03-02T20:37:00Z</dcterms:modified>
  <cp:revision>53</cp:revision>
  <dc:subject/>
  <dc:title>Please note:</dc:title>
</cp:coreProperties>
</file>