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xhibit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Amendment to the Agreement for Servic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mendment No. 4 to the Contract No. 3329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er Ordinance No. __</w:t>
      </w:r>
      <w:r>
        <w:rPr>
          <w:u w:val="single"/>
        </w:rPr>
        <w:t>176290</w:t>
      </w:r>
      <w:r>
        <w:rPr/>
        <w:t>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the undersigned, agree to amend Agreement No. 33292, between the City of Portland and Winterowd Planning Services, Inc. b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(1)</w:t>
        <w:tab/>
        <w:t>Increase the amount of compensation by $25,000.  This increase includes compensation for the additional work products, including environmental work and traffic study reporting.  The total contract amount will now be not to exceed $115,000, consisting of the amended contract amount of $45,000 plus a previous amendment of $20,000, another of $25,000 and this amendment of $25,000.</w:t>
      </w:r>
    </w:p>
    <w:p>
      <w:pPr>
        <w:pStyle w:val="Normal"/>
        <w:numPr>
          <w:ilvl w:val="0"/>
          <w:numId w:val="1"/>
        </w:numPr>
        <w:rPr/>
      </w:pPr>
      <w:r>
        <w:rPr/>
        <w:t>The city’s project manager will be Mark Wigginton.</w:t>
      </w:r>
    </w:p>
    <w:p>
      <w:pPr>
        <w:pStyle w:val="Normal"/>
        <w:numPr>
          <w:ilvl w:val="0"/>
          <w:numId w:val="1"/>
        </w:numPr>
        <w:rPr/>
      </w:pPr>
      <w:r>
        <w:rPr/>
        <w:t>The contract termination date will be December, 31, 2002.</w:t>
      </w:r>
    </w:p>
    <w:p>
      <w:pPr>
        <w:pStyle w:val="Normal"/>
        <w:rPr/>
      </w:pPr>
      <w:r>
        <w:rPr/>
        <w:t>All other terms and conditions of the contract remain the same.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CONTRACTOR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WINTEROWD PLANNING SERVICES, IN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By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Titl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(July 25, 2002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CITY OF PORTLAND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By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Titl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mmissioner of Public Utiliti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By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Titl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uditor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APPROVED AS TO FORM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ity Attorne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2:08:00Z</dcterms:created>
  <dc:creator>Gordon Wilson</dc:creator>
  <dc:description/>
  <cp:keywords/>
  <dc:language>en-US</dc:language>
  <cp:lastModifiedBy> </cp:lastModifiedBy>
  <cp:lastPrinted>2001-09-07T14:17:00Z</cp:lastPrinted>
  <dcterms:modified xsi:type="dcterms:W3CDTF">2007-03-02T20:37:00Z</dcterms:modified>
  <cp:revision>6</cp:revision>
  <dc:subject/>
  <dc:title>Exhibit A</dc:title>
</cp:coreProperties>
</file>