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ORDINANCE NO. </w:t>
      </w:r>
      <w:r>
        <w:rPr>
          <w:sz w:val="28"/>
          <w:szCs w:val="28"/>
        </w:rPr>
        <w:t xml:space="preserve"> 176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Execute contracts with 19 firms for architectural and geotechnical engineering services as required in support of Bureau of General Services projects and provide for payment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1.</w:t>
        <w:tab/>
        <w:t>The Bureau of General Services requires professional services for architectural and geotechnical engineering in support of City facilities projects. A competitive process was established under the supervision of the Bureau of Purchases and in accordance with Section 5.68 of the City Code to solicit proposals for these servic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2.</w:t>
        <w:tab/>
        <w:t>The establishment of flexible services contracts based on estimated amounts of work without a specific City commitment to purchase any given amount of service has proven to be effective and in the best interest of the City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3.</w:t>
        <w:tab/>
        <w:t>Flexible services contracts save money by reducing repetitive selection processes for each projec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4.</w:t>
        <w:tab/>
        <w:t>Twenty-five percent of the successful contractors have an M/W/ESB certification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5.</w:t>
        <w:tab/>
        <w:t xml:space="preserve">A total of 28 proposals were received and reviewed by two selection committees.  Each proposal could receive a total of 100 points in five areas:  (a) firm background, qualifications, general experience, (b) experience and education of assigned staff, (c) communication, work relationship and availability, (d) compensation, (e) diversity in employment contracting.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6.</w:t>
        <w:tab/>
        <w:t>These requirements contracts do not represent the entirety of work needed by the Bureau of General Services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7.</w:t>
        <w:tab/>
        <w:t>The selected firms are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  <w:r>
        <w:rPr>
          <w:u w:val="single"/>
        </w:rPr>
        <w:t>Architectural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Hennebery Eddy Architects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Vallaster and Corl Architect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WaterLeaf Architectur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Scott Edwards Architectur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Ankrom Moisan Associated Architect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Browning Shono Architect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Opsis Architecture, LLP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STOA International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Michael Willis Architect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MCA Architects, PC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1080" w:hanging="1080"/>
        <w:jc w:val="right"/>
        <w:rPr/>
      </w:pPr>
      <w:r>
        <w:rPr/>
        <w:tab/>
        <w:t>Page 2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</w:r>
      <w:r>
        <w:rPr>
          <w:u w:val="single"/>
        </w:rPr>
        <w:t>Geotechnical Engineering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ab/>
        <w:t>Foundation Engineering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GeoDesign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GRI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Kleinfelder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PacRim Geotechnical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>PBS Engineering, Inc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 xml:space="preserve">PBS Engineering and Environmental </w:t>
      </w:r>
    </w:p>
    <w:p>
      <w:pPr>
        <w:pStyle w:val="Normal"/>
        <w:tabs>
          <w:tab w:val="left" w:pos="720" w:leader="none"/>
          <w:tab w:val="left" w:pos="1080" w:leader="none"/>
        </w:tabs>
        <w:ind w:firstLine="1080"/>
        <w:rPr/>
      </w:pPr>
      <w:r>
        <w:rPr/>
        <w:t>Shannon and Wilson, Inc.</w:t>
      </w:r>
    </w:p>
    <w:p>
      <w:pPr>
        <w:pStyle w:val="Normal"/>
        <w:tabs>
          <w:tab w:val="left" w:pos="720" w:leader="none"/>
          <w:tab w:val="left" w:pos="1080" w:leader="none"/>
        </w:tabs>
        <w:ind w:firstLine="1080"/>
        <w:rPr/>
      </w:pPr>
      <w:r>
        <w:rPr/>
        <w:t>Squier Associa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ind w:firstLine="1080"/>
        <w:rPr/>
      </w:pPr>
      <w:r>
        <w:rPr/>
        <w:t>URS Corporation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8.</w:t>
        <w:tab/>
        <w:t>Firms will be assigned work based on their ability and expertise to perform projects by issuing Task Orders against their contrac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9.</w:t>
        <w:tab/>
        <w:t>The value of each contract will be $50,000 for a five-year term.  The Bureau of General Services recommends that the Bureau Director be authorized to amend each contract up to an additional $7,500 if needed to complete unanticipated but necessary work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1080" w:hanging="108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a.</w:t>
        <w:tab/>
        <w:t>The Mayor and Auditor are authorized to execute standard PTE contracts, to be approved by the City Attorney, with the firms listed in finding #7 abov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b.</w:t>
        <w:tab/>
        <w:t>The Bureau Director is authorized to amend each contract up to an additional $7,500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c.</w:t>
        <w:tab/>
        <w:t>The Mayor and Auditor are hereby authorized to draw and deliver check(s) when demand is presented and approved by the proper authoriti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  <w:t>Section 2.</w:t>
        <w:tab/>
        <w:t>The Council declares that an emergency exists because a delay in proceeding with these contracts could result in additional expense to the City; therefore, this Ordinance shall be in force and effect from and after its passage by the Council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>
          <w:b/>
        </w:rPr>
        <w:t xml:space="preserve">Passed by the Council  </w:t>
      </w:r>
      <w:r>
        <w:rPr>
          <w:rFonts w:cs="Arial" w:ascii="Arial" w:hAnsi="Arial"/>
        </w:rPr>
        <w:t>AUG 14 2002</w:t>
      </w:r>
      <w:r>
        <w:rPr>
          <w:b/>
        </w:rPr>
        <w:tab/>
        <w:t>GARY BLACKMER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1080" w:hanging="1080"/>
        <w:rPr/>
      </w:pPr>
      <w:r>
        <w:rPr/>
        <w:t>Mayor Vera Katz</w:t>
        <w:tab/>
        <w:t>Auditor of the City of Portland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Diane Seaton</w:t>
        <w:tab/>
        <w:t>By  /S/  Susan Parsons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August 2, 2002</w:t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>BACKING SHEET INFORMATIO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 xml:space="preserve">AGENDA NO.  </w:t>
      </w:r>
      <w:r>
        <w:rPr>
          <w:u w:val="single"/>
        </w:rPr>
        <w:t xml:space="preserve"> 993-2002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798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right" w:pos="9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right" w:pos="9270" w:leader="none"/>
        </w:tabs>
        <w:ind w:left="1080" w:hanging="10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19:00Z</dcterms:created>
  <dc:creator>Sharon Kelly</dc:creator>
  <dc:description/>
  <cp:keywords/>
  <dc:language>en-US</dc:language>
  <cp:lastModifiedBy> </cp:lastModifiedBy>
  <cp:lastPrinted>2002-08-02T15:21:00Z</cp:lastPrinted>
  <dcterms:modified xsi:type="dcterms:W3CDTF">2007-03-02T20:35:00Z</dcterms:modified>
  <cp:revision>6</cp:revision>
  <dc:subject/>
  <dc:title>ORDINANCE NO</dc:title>
</cp:coreProperties>
</file>