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ORDINANCE No.</w:t>
        <w:tab/>
        <w:t xml:space="preserve">  </w:t>
      </w:r>
      <w:r>
        <w:rPr>
          <w:sz w:val="28"/>
          <w:szCs w:val="28"/>
        </w:rPr>
        <w:t>17678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*Authorize Intergovernmental Agreement and execution of easement with the Willamette Shore Line Consortium for construction of the SW Parallel Interceptor Segment 2  (Ordinanc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ity of Portland ordain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1.  The Council find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The Bureau of Environmental Services is engaged in a program to control combined sewer overflows (CSOs) that currently reach the Willamette Rive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The Bureau needs to acquire easements for the construction of the next major phase of the program known as the SW Parallel Interceptor Segment 2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illamette Shore Trolley Consortium has agreed to grant easements to the Bureau of Environmental Services necessary to complete this phase of the program.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right" w:pos="93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ity of Portland Office of Transportation is a member of the Consortium.</w:t>
      </w:r>
    </w:p>
    <w:p>
      <w:pPr>
        <w:pStyle w:val="Normal"/>
        <w:tabs>
          <w:tab w:val="left" w:pos="720" w:leader="none"/>
          <w:tab w:val="left" w:pos="6480" w:leader="none"/>
          <w:tab w:val="right" w:pos="9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6480" w:leader="none"/>
          <w:tab w:val="right" w:pos="93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The current Intergovernmental Agreement for the Consortium names Portland as the title-holder for the benefit of the Consortium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The City of Portland should now authorize the execution of the easement and Intergovernmental Agreement docum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, the Council direct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he Director of the Office of Transportation is authorized to execute the Intergovernmental Agreement and easement attached hereto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The Director of the Bureau of Environmental Services is authorized to execute the Intergovernmental Agreement, accept the easement and pay the consideration of $306,248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0" w:leader="none"/>
          <w:tab w:val="left" w:pos="2016" w:leader="none"/>
          <w:tab w:val="left" w:pos="2592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The Mayor and Auditor are hereby authorized to draw and deliver warrants chargeable to the Sewer System Operating Fund Budget when demand for payment is presented by the Consortium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That the Right-of-Way Acquisition Section, Transportation Engineering and Development shall record in the appropriate deed records, documents of title as necessary for acquisition of the easemen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2.  The Council declares that an emergency exists because a delay in the execution of the easement might result in delays in the construction of the project; therefore, this Ordinance shall be in force and effect from and after its passage by the Counc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ssed by the Council,  </w:t>
      </w:r>
      <w:r>
        <w:rPr>
          <w:rFonts w:cs="Arial" w:ascii="Arial" w:hAnsi="Arial"/>
          <w:sz w:val="24"/>
          <w:szCs w:val="24"/>
        </w:rPr>
        <w:t>AUG 14 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mallCaps/>
          <w:sz w:val="28"/>
        </w:rPr>
        <w:t>Gary Blackmer</w:t>
      </w:r>
    </w:p>
    <w:p>
      <w:pPr>
        <w:pStyle w:val="Normal"/>
        <w:rPr/>
      </w:pPr>
      <w:r>
        <w:rPr>
          <w:rFonts w:cs="Arial" w:ascii="Arial" w:hAnsi="Arial"/>
        </w:rPr>
        <w:t>Commissioner Jim Francesconi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mallCaps/>
          <w:sz w:val="22"/>
        </w:rPr>
        <w:t>Auditor of the City of Portland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</w:rPr>
        <w:t>Commissioner Dan Saltzman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mallCaps/>
          <w:sz w:val="22"/>
        </w:rPr>
        <w:t>By  /S/  Susan Par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di M. Ware:c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23, 2002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</w:rPr>
        <w:t>\5910\Trolley Seg 2 ord.doc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2"/>
        </w:rPr>
        <w:t>Deputy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979-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678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" w:hAnsi="Times" w:cs="Times"/>
        <w:sz w:val="24"/>
      </w:rPr>
    </w:pPr>
    <w:r>
      <w:rPr>
        <w:rFonts w:cs="Times" w:ascii="Times" w:hAnsi="Times"/>
        <w:sz w:val="24"/>
      </w:rPr>
    </w:r>
  </w:p>
  <w:p>
    <w:pPr>
      <w:pStyle w:val="Normal"/>
      <w:ind w:left="-504" w:right="720" w:hanging="0"/>
      <w:jc w:val="both"/>
      <w:rPr>
        <w:rFonts w:ascii="Times" w:hAnsi="Times" w:cs="Times"/>
        <w:sz w:val="24"/>
      </w:rPr>
    </w:pPr>
    <w:r>
      <w:rPr>
        <w:rFonts w:cs="Times" w:ascii="Times" w:hAnsi="Times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720" w:hanging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720" w:hanging="72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</w:tabs>
      <w:spacing w:lineRule="auto" w:line="360"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52" w:leader="none"/>
        <w:tab w:val="left" w:pos="1670" w:leader="none"/>
        <w:tab w:val="left" w:pos="2016" w:leader="none"/>
        <w:tab w:val="left" w:pos="2592" w:leader="none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52" w:hanging="532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0" w:leader="none"/>
      </w:tabs>
      <w:spacing w:lineRule="auto" w:line="360" w:before="0" w:after="240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2:12:00Z</dcterms:created>
  <dc:creator>BUREAU OF ENVIRONMENTAL SERVICES</dc:creator>
  <dc:description/>
  <cp:keywords/>
  <dc:language>en-US</dc:language>
  <cp:lastModifiedBy> </cp:lastModifiedBy>
  <cp:lastPrinted>2002-08-13T16:45:00Z</cp:lastPrinted>
  <dcterms:modified xsi:type="dcterms:W3CDTF">2007-03-02T20:34:00Z</dcterms:modified>
  <cp:revision>4</cp:revision>
  <dc:subject/>
  <dc:title>ORDINANCE No.</dc:title>
</cp:coreProperties>
</file>