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DINANCE NO.  176720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greement with Outside-In for $23,835 for the Needle Exchange program and provide for payment.  (Ordinanc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/>
        <w:t>1.</w:t>
        <w:tab/>
        <w:t>There is a need to provide needle exchange servic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/>
        <w:t>2.</w:t>
        <w:tab/>
        <w:t xml:space="preserve">Outside In currently provides those services with its Needle Exchange Program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/>
        <w:t>3.</w:t>
        <w:tab/>
        <w:t xml:space="preserve">The City's adopted FY 02/03 budget contains $23,835 for Outside In to provide the full range of services through the fiscal year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/>
        <w:t>4.</w:t>
        <w:tab/>
        <w:t>The City and Outside In now desire to enter into a formal agreement in the amount of $23,835 to provide these services for FY 02/0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he Commissioner of Public Works is hereby authorized to enter into an agreement with Outside-In for the Outside-In Needle Exchange in a form substantially in accordance with the agreement attached as Exhibit A (attached to the original ordinance only).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The Mayor and City Auditor are hereby authorized to pay for said contract from the General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Outside-In's ability to provide the Outside-In Needle Exchange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  JUL 10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ther Lyons</w:t>
        <w:tab/>
        <w:tab/>
        <w:tab/>
        <w:tab/>
        <w:tab/>
        <w:tab/>
        <w:tab/>
        <w:t>By  /S/  Susan Pars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July 3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860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720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2:15:00Z</dcterms:created>
  <dc:creator>cdandy</dc:creator>
  <dc:description/>
  <cp:keywords/>
  <dc:language>en-US</dc:language>
  <cp:lastModifiedBy> </cp:lastModifiedBy>
  <dcterms:modified xsi:type="dcterms:W3CDTF">2007-03-02T20:14:00Z</dcterms:modified>
  <cp:revision>7</cp:revision>
  <dc:subject/>
  <dc:title>ORDINANCE NO</dc:title>
</cp:coreProperties>
</file>