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10</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Office of Transportat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720" w:firstLine="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w:t>
        <w:tab/>
        <w:tab/>
      </w:r>
      <w:r>
        <w:rPr>
          <w:rStyle w:val="StrongEmphasis"/>
          <w:rFonts w:cs="NewCenturySchlbk;Century Schoolbook" w:ascii="NewCenturySchlbk;Century Schoolbook" w:hAnsi="NewCenturySchlbk;Century Schoolbook"/>
          <w:b w:val="false"/>
        </w:rPr>
        <w:t>NE Martin Luther King Jr. Blvd. Streetscape Grant Program</w:t>
      </w:r>
    </w:p>
    <w:p>
      <w:pPr>
        <w:pStyle w:val="Normal"/>
        <w:spacing w:before="60" w:after="60"/>
        <w:ind w:left="720" w:firstLine="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cope Of Work:</w:t>
        <w:tab/>
      </w:r>
      <w:r>
        <w:rPr>
          <w:rFonts w:cs="NewCenturySchlbk;Century Schoolbook" w:ascii="NewCenturySchlbk;Century Schoolbook" w:hAnsi="NewCenturySchlbk;Century Schoolbook"/>
        </w:rPr>
        <w:t>Design and Construction</w:t>
      </w:r>
      <w:r>
        <w:rPr>
          <w:rFonts w:cs="NewCenturySchlbk;Century Schoolbook" w:ascii="NewCenturySchlbk;Century Schoolbook" w:hAnsi="NewCenturySchlbk;Century Schoolbook"/>
          <w:b/>
          <w:u w:val="single"/>
        </w:rPr>
        <w:t xml:space="preserve"> </w:t>
      </w:r>
    </w:p>
    <w:p>
      <w:pPr>
        <w:pStyle w:val="Norma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is charged by the Albina Community Plan (ACP), its associated neighborhood plans, and the Oregon Convention Center Urban Renewal Area (OCCURA) Plan with carrying out activities that support neighborhood renewal and commercial revitalization on NE Martin Luther King, Jr. Boulevard (MLK Blvd.) in the Northeast Target Area.</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 1998, the Bureau worked closely with the MLK Blvd. Action Committee, neighborhood organizations, interested citizens, and other public-sector representatives, including commission staff, to prepare the MLK Blvd. Street Plan (“Street Plan”) for the reconstruction of MLK Blvd. from Broadway to Columbia Blvd.</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Street Plan supports a number of Objectives of PDC described in the Oregon Convention Center Urban Renewal Area Plan.  Goal 5 of the OCCURA Plan encourages the upgrade of streetscapes in all principle corridors of the OCCURA Plan area.  Objective 7 of the OCCURA states that plan activities shall improve the image and function of MLK Blvd.</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Street Plan describes a long-term, phased approach to reconstruction of MLK Blvd., including restoration of on-street parking, removal of some sections of the existing median, enhanced transit stops, improved pedestrian crossings, landscaping, and lighting   </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MLK Streetscape Grants Program is proposed as a complement to the funded street improvements in recognition that although full funding of MLK Jr. Blvd. and NE Alberta Street is not immediately possible, full implementation of the street plan is in the greatest public good.  Such assistance is proposed as an incentive for private property owners who want to redevelop their properties to implement the full improvements that are recommended in the Street Plan; the program seeks to leverage private funding for such improvements even if their properties are not located within the phased target areas on the boulevard.</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is the third year of a multi-year project and the funding for the program is anticipated to continue in tandem to the MLK Street Improvements project, over the next two years of design and construction activities, and to the Alberta Streetscape Improvement project.</w:t>
      </w:r>
      <w:r>
        <w:br w:type="page"/>
      </w:r>
    </w:p>
    <w:p>
      <w:pPr>
        <w:pStyle w:val="Norma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numPr>
          <w:ilvl w:val="0"/>
          <w:numId w:val="2"/>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00"/>
        <w:gridCol w:w="4050"/>
        <w:gridCol w:w="1620"/>
        <w:gridCol w:w="900"/>
        <w:gridCol w:w="900"/>
        <w:gridCol w:w="990"/>
        <w:gridCol w:w="990"/>
      </w:tblGrid>
      <w:tr>
        <w:trPr>
          <w:trHeight w:val="467"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050"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Clien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w:t>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0</w:t>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6,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ket program &amp; negotiate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ebruary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sign streetscape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truction complete</w:t>
            </w:r>
          </w:p>
        </w:tc>
        <w:tc>
          <w:tcPr>
            <w:tcW w:w="1620" w:type="dxa"/>
            <w:tcBorders>
              <w:top w:val="single" w:sz="4" w:space="0" w:color="000000"/>
              <w:left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4050"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Clien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w:t>
            </w:r>
          </w:p>
        </w:tc>
        <w:tc>
          <w:tcPr>
            <w:tcW w:w="90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8,000</w:t>
            </w:r>
          </w:p>
        </w:tc>
        <w:tc>
          <w:tcPr>
            <w:tcW w:w="99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ket program &amp; negotiate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ebruary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sign streetscape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truction complete</w:t>
            </w:r>
          </w:p>
        </w:tc>
        <w:tc>
          <w:tcPr>
            <w:tcW w:w="1620" w:type="dxa"/>
            <w:tcBorders>
              <w:top w:val="single" w:sz="4" w:space="0" w:color="000000"/>
              <w:left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4050"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Client #3</w:t>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w:t>
            </w:r>
          </w:p>
        </w:tc>
        <w:tc>
          <w:tcPr>
            <w:tcW w:w="90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000</w:t>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4,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ket program &amp; negotiate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ebruary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sign streetscape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truction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w:t>
            </w:r>
          </w:p>
        </w:tc>
        <w:tc>
          <w:tcPr>
            <w:tcW w:w="99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0,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Lois Cortell</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Dan Layden</w:t>
      </w:r>
      <w:r>
        <w:rPr>
          <w:rFonts w:cs="NewCenturySchlbk;Century Schoolbook" w:ascii="NewCenturySchlbk;Century Schoolbook" w:hAnsi="NewCenturySchlbk;Century Schoolbook"/>
        </w:rPr>
        <w:t>, or such other person as designated in writing by the Director of the Bureau of transportation and approved by the PDC Project Manager.</w:t>
      </w:r>
    </w:p>
    <w:p>
      <w:pPr>
        <w:pStyle w:val="Normal"/>
        <w:numPr>
          <w:ilvl w:val="0"/>
          <w:numId w:val="2"/>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an Layden, Project Manager</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Jean Senechal, Project Manager</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ola Gailey, Engineer of Record</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Jimi Joe, Street Design</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McCollum, Traffic Design</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John Bustraan, Signals and Streetlighting</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arie Barton, Civil Design</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ana Ramer, Civil Design</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Windes, Civil Design</w:t>
      </w:r>
    </w:p>
    <w:p>
      <w:pPr>
        <w:pStyle w:val="Normal"/>
        <w:numPr>
          <w:ilvl w:val="1"/>
          <w:numId w:val="2"/>
        </w:numPr>
        <w:tabs>
          <w:tab w:val="clear" w:pos="720"/>
          <w:tab w:val="left" w:pos="1440" w:leader="none"/>
          <w:tab w:val="right" w:pos="9360" w:leader="none"/>
        </w:tabs>
        <w:spacing w:before="60" w:after="60"/>
        <w:ind w:left="720" w:firstLine="9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an Noble, Civil Design</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tab/>
        <w:t>DKS Associates, Street Lighting Design</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SEVENTY THOUSAND DOLLARS </w:t>
      </w: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b/>
        </w:rPr>
        <w:t>$70,000)</w:t>
      </w:r>
      <w:r>
        <w:rPr>
          <w:rFonts w:cs="NewCenturySchlbk;Century Schoolbook" w:ascii="NewCenturySchlbk;Century Schoolbook" w:hAnsi="NewCenturySchlbk;Century Schoolbook"/>
        </w:rPr>
        <w:t xml:space="preserve"> 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pecial Provisions</w:t>
      </w:r>
      <w:r>
        <w:rPr>
          <w:rFonts w:cs="NewCenturySchlbk;Century Schoolbook" w:ascii="NewCenturySchlbk;Century Schoolbook" w:hAnsi="NewCenturySchlbk;Century Schoolbook"/>
        </w:rPr>
        <w:t xml:space="preserve">  </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Bureau shall assist in marketing the program to potential clients and it shall coordinate and discuss potential sidewalk and streetscape improvement projects, applications, and letter agreements with the PDC Contract Manager.</w:t>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10</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30/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4</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rFonts w:ascii="NewCenturySchlbk;Century Schoolbook" w:hAnsi="NewCenturySchlbk;Century Schoolbook" w:cs="NewCenturySchlbk;Century Schoolbook"/>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5:00Z</dcterms:created>
  <dc:creator>NemoD</dc:creator>
  <dc:description/>
  <cp:keywords/>
  <dc:language>en-US</dc:language>
  <cp:lastModifiedBy> </cp:lastModifiedBy>
  <cp:lastPrinted>2002-06-05T09:19:00Z</cp:lastPrinted>
  <dcterms:modified xsi:type="dcterms:W3CDTF">2007-03-02T19:57:00Z</dcterms:modified>
  <cp:revision>4</cp:revision>
  <dc:subject/>
  <dc:title>Scope Of Work Template</dc:title>
</cp:coreProperties>
</file>