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9</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Office of Transportat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before="60" w:after="60"/>
        <w:ind w:left="72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w:t>
        <w:tab/>
        <w:tab/>
      </w:r>
      <w:r>
        <w:rPr>
          <w:rStyle w:val="StrongEmphasis"/>
          <w:rFonts w:cs="NewCenturySchlbk;Century Schoolbook" w:ascii="NewCenturySchlbk;Century Schoolbook" w:hAnsi="NewCenturySchlbk;Century Schoolbook"/>
          <w:b w:val="false"/>
        </w:rPr>
        <w:t>NE Martin Luther King Jr. Boulevard Street Improvements</w:t>
      </w:r>
    </w:p>
    <w:p>
      <w:pPr>
        <w:pStyle w:val="Normal"/>
        <w:spacing w:before="60" w:after="60"/>
        <w:ind w:firstLine="720"/>
        <w:rPr/>
      </w:pPr>
      <w:r>
        <w:rPr>
          <w:rFonts w:cs="NewCenturySchlbk;Century Schoolbook" w:ascii="NewCenturySchlbk;Century Schoolbook" w:hAnsi="NewCenturySchlbk;Century Schoolbook"/>
          <w:b/>
        </w:rPr>
        <w:t>Scope Of Work:</w:t>
        <w:tab/>
      </w:r>
      <w:r>
        <w:rPr>
          <w:rFonts w:cs="NewCenturySchlbk;Century Schoolbook" w:ascii="NewCenturySchlbk;Century Schoolbook" w:hAnsi="NewCenturySchlbk;Century Schoolbook"/>
        </w:rPr>
        <w:t>Design and Construction</w:t>
      </w:r>
      <w:r>
        <w:rPr>
          <w:rFonts w:cs="NewCenturySchlbk;Century Schoolbook" w:ascii="NewCenturySchlbk;Century Schoolbook" w:hAnsi="NewCenturySchlbk;Century Schoolbook"/>
          <w:b/>
          <w:u w:val="single"/>
        </w:rPr>
        <w:t xml:space="preserve"> </w:t>
      </w:r>
    </w:p>
    <w:p>
      <w:pPr>
        <w:pStyle w:val="Normal"/>
        <w:spacing w:before="60" w:after="60"/>
        <w:ind w:left="720" w:hanging="0"/>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is charged by the Albina Community Plan (ACP), its associated neighborhood plans, and the Oregon Convention Center Urban Renewal Area (OCCURA) Plan with carrying out activities that support neighborhood renewal and commercial revitalization on NE Martin Luther King, Jr. Boulevard (MLK Blvd.) in the Northeast Target Area.</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 1998, the Bureau worked closely with the MLK Blvd. Action Committee, neighborhood organizations, interested citizens, and other public-sector representatives, including commission staff, to prepare the MLK Blvd. Street Plan (“Street Plan”) for the reconstruction of MLK Blvd. from Broadway to Columbia Blvd.</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Street Plan describes a long-term, phased approach to reconstruction of MLK Blvd., including restoration of on-street parking, removal of some sections of the existing median, enhanced transit stops, improved pedestrian crossings, landscaping and lighting, with the intention of encouraging expansion of existing businesses and attracting additional development.</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Street Plan supports a number of Objectives of PDC described in the Oregon Convention Center Urban Renewal Area Plan.  Goal 5 of the OCCURA Plan encourages the upgrade of streetscapes in all principle corridors of the OCCURA Plan area.  Objective 7 of the OCCURA states that plan activities shall improve the image and function of MLK Blvd.</w:t>
      </w:r>
    </w:p>
    <w:p>
      <w:pPr>
        <w:pStyle w:val="Normal"/>
        <w:numPr>
          <w:ilvl w:val="1"/>
          <w:numId w:val="4"/>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scope of work is for year four of a multi-year project.  This scope will complete Phase 3 (NE MLK Jr. Blvd. from NE Killingsworth to NE Ainsworth), resurface the street to the new configuration from earlier phases and the current phase, modernize the drainage by decommissioning old sumps and connecting the street to the cities stormwater system, begin Phase 4 (NE MLK Jr. Blvd. from NE Alberta to NE Killingsworth) planning, and address signal issues at the critical commercial nodes of Fremont, Alberta and Killingsworth Streets.  The first phase of PDC funded work from NE Fremont to NE Shaver, second phase of PDC funded work from NE Tillamook to Monroe, and ODOT funded work from NE Portland to NE Dekum have already been completed.</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4"/>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350" w:type="dxa"/>
        <w:jc w:val="left"/>
        <w:tblInd w:w="85" w:type="dxa"/>
        <w:tblLayout w:type="fixed"/>
        <w:tblCellMar>
          <w:top w:w="0" w:type="dxa"/>
          <w:left w:w="54" w:type="dxa"/>
          <w:bottom w:w="0" w:type="dxa"/>
          <w:right w:w="54" w:type="dxa"/>
        </w:tblCellMar>
      </w:tblPr>
      <w:tblGrid>
        <w:gridCol w:w="900"/>
        <w:gridCol w:w="4140"/>
        <w:gridCol w:w="990"/>
        <w:gridCol w:w="990"/>
        <w:gridCol w:w="990"/>
        <w:gridCol w:w="1170"/>
        <w:gridCol w:w="1170"/>
      </w:tblGrid>
      <w:tr>
        <w:trPr>
          <w:trHeight w:val="467"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117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Street construction on MLK from NE Killingsworth to Ainsworth (phas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5,000</w:t>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5,000</w:t>
            </w:r>
          </w:p>
        </w:tc>
        <w:tc>
          <w:tcPr>
            <w:tcW w:w="117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20,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 &amp; Outrea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ug 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idding, preliminary &amp; construction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ug 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Construc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ec 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Street Planning, Construction, Signals:  MLK from NE Alberta to Killingsworth (phase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55,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 and Plan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03</w:t>
            </w:r>
          </w:p>
        </w:tc>
        <w:tc>
          <w:tcPr>
            <w:tcW w:w="99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idding, preliminary &amp; construction engineering underw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inimal construction (dependent upon progress of King Commercial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 xml:space="preserve">Resurface to new street configuration on MLK from NE Broadway to Albert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5,000</w:t>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c>
          <w:tcPr>
            <w:tcW w:w="117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95,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pt 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idding, preliminary &amp; construction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ov 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pril 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Resurface to new street configuration on MLK: NE Killingsworth to Portland</w:t>
            </w:r>
          </w:p>
        </w:tc>
        <w:tc>
          <w:tcPr>
            <w:tcW w:w="990" w:type="dxa"/>
            <w:tcBorders>
              <w:top w:val="single" w:sz="4" w:space="0" w:color="000000"/>
              <w:left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000</w:t>
            </w:r>
          </w:p>
        </w:tc>
        <w:tc>
          <w:tcPr>
            <w:tcW w:w="99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c>
          <w:tcPr>
            <w:tcW w:w="117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400,000</w:t>
            </w:r>
          </w:p>
        </w:tc>
        <w:tc>
          <w:tcPr>
            <w:tcW w:w="117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445,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an 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idding, preliminary &amp; construction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March 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Left turn lane &amp; signal at Fremo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00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roject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pril 03</w:t>
            </w:r>
          </w:p>
        </w:tc>
        <w:tc>
          <w:tcPr>
            <w:tcW w:w="99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idding, preliminary &amp; construction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pril 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Construction </w:t>
            </w:r>
          </w:p>
        </w:tc>
        <w:tc>
          <w:tcPr>
            <w:tcW w:w="990" w:type="dxa"/>
            <w:tcBorders>
              <w:top w:val="single" w:sz="4" w:space="0" w:color="000000"/>
              <w:left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Oth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 xml:space="preserve">Contingenc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0,0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9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375,000</w:t>
            </w:r>
          </w:p>
        </w:tc>
      </w:tr>
    </w:tbl>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2"/>
        </w:numPr>
        <w:spacing w:before="60" w:after="60"/>
        <w:ind w:left="360" w:hanging="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Lois Cortell</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2"/>
        </w:numPr>
        <w:spacing w:before="60" w:after="60"/>
        <w:ind w:left="360" w:hanging="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 xml:space="preserve">Dan Layden, </w:t>
      </w:r>
      <w:r>
        <w:rPr>
          <w:rFonts w:cs="NewCenturySchlbk;Century Schoolbook" w:ascii="NewCenturySchlbk;Century Schoolbook" w:hAnsi="NewCenturySchlbk;Century Schoolbook"/>
        </w:rPr>
        <w:t>or such other person as designated in writing by the Director of the Bureau of Transportation and approved by the PDC Project Manager.</w:t>
      </w:r>
      <w:r>
        <w:rPr/>
        <w:t xml:space="preserve"> </w:t>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Staffing</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Bureau personnel are being assigned to perform the work described in this Attachment. Only personnel listed below, or subsequently identified and authorized by the PDC Project Manager, shall be reimbursed for authorized work:</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an Layden, Project Manager</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eve Iwata, Transportation Planner</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ola Gailey, Engineer of Record</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Jimi Joe, Street Design</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McCollum, Traffic Design</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John Bustraan, Signals and Streetlighting</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arie Barton, Civil Design</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ana Ramer, Civil Design</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Windes, Civil Design</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an Noble, Civil Design</w:t>
      </w:r>
    </w:p>
    <w:p>
      <w:pPr>
        <w:pStyle w:val="Normal"/>
        <w:numPr>
          <w:ilvl w:val="1"/>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eve Iwatta, Project Manager</w:t>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numPr>
          <w:ilvl w:val="1"/>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KS Associates, Street Light Design</w:t>
      </w:r>
    </w:p>
    <w:p>
      <w:pPr>
        <w:pStyle w:val="Normal"/>
        <w:numPr>
          <w:ilvl w:val="1"/>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ave Nunamaker, Stormwater Design, BES</w:t>
      </w:r>
    </w:p>
    <w:p>
      <w:pPr>
        <w:pStyle w:val="Heading6"/>
        <w:numPr>
          <w:ilvl w:val="0"/>
          <w:numId w:val="4"/>
        </w:numPr>
        <w:rPr/>
      </w:pPr>
      <w:r>
        <w:rPr/>
        <w:t>Funding</w:t>
      </w:r>
    </w:p>
    <w:p>
      <w:pPr>
        <w:pStyle w:val="Normal"/>
        <w:numPr>
          <w:ilvl w:val="1"/>
          <w:numId w:val="4"/>
        </w:numPr>
        <w:spacing w:before="60" w:after="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TWO MILLION THREE HUNDRED SEVENTY FIVE THOUSAND DOLLARS ($2,375,000) </w:t>
      </w:r>
      <w:r>
        <w:rPr>
          <w:rFonts w:cs="NewCenturySchlbk;Century Schoolbook" w:ascii="NewCenturySchlbk;Century Schoolbook" w:hAnsi="NewCenturySchlbk;Century Schoolbook"/>
        </w:rPr>
        <w:t>for completion of the Scope Of Work described herein.</w:t>
      </w:r>
    </w:p>
    <w:p>
      <w:pPr>
        <w:pStyle w:val="Normal"/>
        <w:numPr>
          <w:ilvl w:val="1"/>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___________.</w:t>
      </w:r>
    </w:p>
    <w:p>
      <w:pPr>
        <w:pStyle w:val="Normal"/>
        <w:numPr>
          <w:ilvl w:val="1"/>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spacing w:before="60" w:after="60"/>
        <w:rPr/>
      </w:pPr>
      <w:r>
        <w:rPr>
          <w:rFonts w:cs="NewCenturySchlbk;Century Schoolbook" w:ascii="NewCenturySchlbk;Century Schoolbook" w:hAnsi="NewCenturySchlbk;Century Schoolbook"/>
          <w:b/>
        </w:rPr>
        <w:t>VIII.</w:t>
        <w:tab/>
        <w:t>Special Provisions</w:t>
      </w:r>
      <w:r>
        <w:rPr>
          <w:rFonts w:cs="NewCenturySchlbk;Century Schoolbook" w:ascii="NewCenturySchlbk;Century Schoolbook" w:hAnsi="NewCenturySchlbk;Century Schoolbook"/>
        </w:rPr>
        <w:t xml:space="preserve">  </w:t>
      </w:r>
    </w:p>
    <w:p>
      <w:pPr>
        <w:pStyle w:val="Normal"/>
        <w:numPr>
          <w:ilvl w:val="0"/>
          <w:numId w:val="3"/>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pon initial approval and beginning of work herein, the Office of Transportation is directed to incur no more than $1,800,000 of work as authorized by the PDC Project Manager. The balance of the budget authorized herein, $575,000, reflects anticipated FY 2002 carryover. It is anticipated that the PDC Board of Commissioners will be adopting a revised PDC operating budget within 90 days reflecting actual carryover fund balances, whereupon the PDC Project Manager will advise the Bureau of the revised available PDC budget for this Scope of Work and revise this Scope of Work accordingly if necessary. Thereafter, the Bureau may undertake work up to the maximum amount of the authorized budget as directed by the PDC Project Manager.</w:t>
      </w:r>
    </w:p>
    <w:p>
      <w:pPr>
        <w:pStyle w:val="Normal"/>
        <w:numPr>
          <w:ilvl w:val="0"/>
          <w:numId w:val="3"/>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Bureau shall conduct community outreach to involve citizens and businesses adjacent to the project site in design and engineering decisions and provide ongoing information about project progress.</w:t>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9</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29/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4</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4"/>
      </w:numPr>
      <w:spacing w:before="60" w:after="60"/>
      <w:outlineLvl w:val="5"/>
    </w:pPr>
    <w:rPr>
      <w:rFonts w:ascii="NewCenturySchlbk;Century Schoolbook" w:hAnsi="NewCenturySchlbk;Century Schoolbook" w:cs="NewCenturySchlbk;Century Schoolbook"/>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auto"/>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60" w:after="60"/>
      <w:ind w:left="360" w:hanging="0"/>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50:00Z</dcterms:created>
  <dc:creator>NemoD</dc:creator>
  <dc:description/>
  <cp:keywords/>
  <dc:language>en-US</dc:language>
  <cp:lastModifiedBy> </cp:lastModifiedBy>
  <cp:lastPrinted>2001-11-06T08:21:00Z</cp:lastPrinted>
  <dcterms:modified xsi:type="dcterms:W3CDTF">2007-03-02T19:57:00Z</dcterms:modified>
  <cp:revision>4</cp:revision>
  <dc:subject/>
  <dc:title>Scope Of Work Template</dc:title>
</cp:coreProperties>
</file>