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8</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Office of Transportation</w:t>
      </w:r>
    </w:p>
    <w:p>
      <w:pPr>
        <w:pStyle w:val="Normal"/>
        <w:spacing w:before="60" w:after="60"/>
        <w:ind w:left="720" w:hanging="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ab/>
        <w:tab/>
        <w:t>North Macadam Urban Renewal Project</w:t>
      </w:r>
    </w:p>
    <w:p>
      <w:pPr>
        <w:pStyle w:val="Normal"/>
        <w:spacing w:before="60" w:after="60"/>
        <w:ind w:left="720" w:hanging="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ab/>
        <w:t>Harrison Street Connector Preliminary &amp; Final Engineering Design</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s a result of the City of Portland Report and Decision of the Hearing Office (S32-88/G24-88, Condition K), the Portland Development Commission (PDC) will be required to construct the Harrison Street Connector from the existing SW Harrison Street at NW Naito Parkway to SW Harbor Drive at SW Moody Avenue.  This new connector will provide the access and circulation needed to support the new commercial and housing development in RiverPlace and in the North Macadam Urban Renewal Area (NMURA).  The Harrison Connector was the subject of analysis during the South/North Light Rail Project and is an approved capital improvement project in the NMURA.</w:t>
      </w:r>
    </w:p>
    <w:p>
      <w:pPr>
        <w:pStyle w:val="Normal"/>
        <w:numPr>
          <w:ilvl w:val="1"/>
          <w:numId w:val="3"/>
        </w:numPr>
        <w:tabs>
          <w:tab w:val="clear" w:pos="720"/>
        </w:tabs>
        <w:spacing w:before="60" w:after="60"/>
        <w:ind w:left="1080" w:hanging="360"/>
        <w:rPr/>
      </w:pPr>
      <w:r>
        <w:rPr>
          <w:rFonts w:cs="NewCenturySchlbk;Century Schoolbook" w:ascii="NewCenturySchlbk;Century Schoolbook" w:hAnsi="NewCenturySchlbk;Century Schoolbook"/>
        </w:rPr>
        <w:t>Through an amendment with Portland Streetcar, Inc., the Portland Office of Transportation (PDOT) is completing preliminary design and engineering of the Phase 3 alignment of the Portland Streetcar Project, which will run from the current terminus at SW 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and Montgomery Street down SW Harrison Street and the new Harrison Street Connector to a new terminus on SW River Parkway east of Harbor Drive.  Phase 3 will provide new service and access to the 1,266 units of multi-family housing close to SW Harrison and the 490 units of existing housing in RiverPlace.</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ince the street design must be coordinated with a portion of the Phase 3 alignment, it is desirable for PDC and PDOT to collaborate on engineering design for the two projects.</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t is also desirable for PDC and PDOT to combine design efforts for the two projects since there is the potential for cost savings through collaboration.</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t is anticipated that in FY03-04, following completion of preliminary and final engineering for the Harrison Street Connector, this agreement will be amended to include construction of the project by the Bureau.</w:t>
      </w:r>
      <w:r>
        <w:br w:type="page"/>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2-2003</w:t>
      </w:r>
    </w:p>
    <w:tbl>
      <w:tblPr>
        <w:tblW w:w="10350" w:type="dxa"/>
        <w:jc w:val="left"/>
        <w:tblInd w:w="85" w:type="dxa"/>
        <w:tblLayout w:type="fixed"/>
        <w:tblCellMar>
          <w:top w:w="0" w:type="dxa"/>
          <w:left w:w="54" w:type="dxa"/>
          <w:bottom w:w="0" w:type="dxa"/>
          <w:right w:w="54" w:type="dxa"/>
        </w:tblCellMar>
      </w:tblPr>
      <w:tblGrid>
        <w:gridCol w:w="900"/>
        <w:gridCol w:w="4230"/>
        <w:gridCol w:w="1350"/>
        <w:gridCol w:w="900"/>
        <w:gridCol w:w="900"/>
        <w:gridCol w:w="990"/>
        <w:gridCol w:w="1080"/>
      </w:tblGrid>
      <w:tr>
        <w:trPr>
          <w:trHeight w:val="467"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Preliminary Engineering – Design Develop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22,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22,090</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urv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Road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Utility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rainage and Water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Structural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Urban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Traffic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Geotechnical Investigation and Pavement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Landscaping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Other Project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NewCenturySchlbk;Century Schoolbook" w:ascii="NewCenturySchlbk;Century Schoolbook" w:hAnsi="NewCenturySchlbk;Century Schoolbook"/>
                <w:b/>
                <w:sz w:val="20"/>
                <w:u w:val="single"/>
              </w:rPr>
              <w:t>Work Product:</w:t>
            </w:r>
            <w:r>
              <w:rPr>
                <w:rFonts w:cs="NewCenturySchlbk;Century Schoolbook" w:ascii="NewCenturySchlbk;Century Schoolbook" w:hAnsi="NewCenturySchlbk;Century Schoolbook"/>
                <w:sz w:val="20"/>
              </w:rPr>
              <w:t>.</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Base Mapping (converted from Tri-Met) with Project Control</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Utility Mapping (converted from Tri-Met)</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Demolition, Roadway and Utility Plans</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raft Hydraulics Report and Preliminary Water Quality Facility Design</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Structural Plans and Calculations</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Project Renderings (up to two)</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raffic Analysis Report for SW Harrison Connector and Preliminary Traffic Signal Design Plans</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Geotechnical Analysis Memorandum</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Landscaping Plans</w:t>
            </w:r>
          </w:p>
          <w:p>
            <w:pPr>
              <w:pStyle w:val="Normal"/>
              <w:numPr>
                <w:ilvl w:val="0"/>
                <w:numId w:val="2"/>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eliminary Engineer’s Cost Estim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Project/Contract Management – P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6,2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6,2750</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Negotiate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chedule and manage weekly meetings / Prepare and promptly distribute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chedule and manage coordination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view project cost estima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velop project schedu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velop and implement a public information strate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ssist in development of ROW agreements with OD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Oversee public information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u w:val="single"/>
              </w:rPr>
              <w:t>Work Products:</w:t>
            </w:r>
          </w:p>
          <w:p>
            <w:pPr>
              <w:pStyle w:val="Normal"/>
              <w:numPr>
                <w:ilvl w:val="0"/>
                <w:numId w:val="5"/>
              </w:numPr>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eeting minutes.</w:t>
            </w:r>
          </w:p>
          <w:p>
            <w:pPr>
              <w:pStyle w:val="Normal"/>
              <w:numPr>
                <w:ilvl w:val="0"/>
                <w:numId w:val="5"/>
              </w:numPr>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Updated schedules</w:t>
            </w:r>
          </w:p>
          <w:p>
            <w:pPr>
              <w:pStyle w:val="Normal"/>
              <w:numPr>
                <w:ilvl w:val="0"/>
                <w:numId w:val="5"/>
              </w:numPr>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Review and distribution of all other work produc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DOT Management, Staff, and other City Services – 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1,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1,635</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nage and oversee all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onthly financial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ordination with all affected par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view and approvals needed for all work 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 30 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Engineering Design, Plans and Spec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79,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79,55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urv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Roadway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Utility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rainage and Water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Structural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Urban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Traffic Engineering/Signal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Geotechnical and Pavement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Street Lighting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Landscaping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b/>
                <w:b/>
                <w:sz w:val="20"/>
                <w:u w:val="single"/>
              </w:rPr>
            </w:pPr>
            <w:r>
              <w:rPr>
                <w:rFonts w:cs="NewCenturySchlbk;Century Schoolbook" w:ascii="NewCenturySchlbk;Century Schoolbook" w:hAnsi="NewCenturySchlbk;Century Schoolbook"/>
                <w:sz w:val="20"/>
              </w:rPr>
              <w:t>Other Project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NewCenturySchlbk;Century Schoolbook" w:ascii="NewCenturySchlbk;Century Schoolbook" w:hAnsi="NewCenturySchlbk;Century Schoolbook"/>
                <w:b/>
                <w:sz w:val="20"/>
                <w:u w:val="single"/>
              </w:rPr>
              <w:t>Work Product:</w:t>
            </w:r>
            <w:r>
              <w:rPr>
                <w:rFonts w:cs="NewCenturySchlbk;Century Schoolbook" w:ascii="NewCenturySchlbk;Century Schoolbook" w:hAnsi="NewCenturySchlbk;Century Schoolbook"/>
                <w:sz w:val="20"/>
              </w:rPr>
              <w:t xml:space="preserve">  </w:t>
            </w:r>
          </w:p>
          <w:p>
            <w:pPr>
              <w:pStyle w:val="Normal"/>
              <w:numPr>
                <w:ilvl w:val="0"/>
                <w:numId w:val="4"/>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Base Mapping and topographic information from field survey with Project Control</w:t>
            </w:r>
          </w:p>
          <w:p>
            <w:pPr>
              <w:pStyle w:val="Normal"/>
              <w:numPr>
                <w:ilvl w:val="0"/>
                <w:numId w:val="4"/>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Utility Mapping (updated)</w:t>
            </w:r>
          </w:p>
          <w:p>
            <w:pPr>
              <w:pStyle w:val="Normal"/>
              <w:numPr>
                <w:ilvl w:val="0"/>
                <w:numId w:val="4"/>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Demolition, Roadway, Site and Utility Plans and Specifications</w:t>
            </w:r>
          </w:p>
          <w:p>
            <w:pPr>
              <w:pStyle w:val="Normal"/>
              <w:numPr>
                <w:ilvl w:val="0"/>
                <w:numId w:val="4"/>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Hydraulics Report and Water Quality Facility Design with Specifications and O&amp;M Manual</w:t>
            </w:r>
          </w:p>
          <w:p>
            <w:pPr>
              <w:pStyle w:val="Normal"/>
              <w:numPr>
                <w:ilvl w:val="0"/>
                <w:numId w:val="4"/>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Structural Plans, Specifications and Calculations</w:t>
            </w:r>
          </w:p>
          <w:p>
            <w:pPr>
              <w:pStyle w:val="Normal"/>
              <w:numPr>
                <w:ilvl w:val="0"/>
                <w:numId w:val="4"/>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Renderings (up to two)</w:t>
            </w:r>
          </w:p>
          <w:p>
            <w:pPr>
              <w:pStyle w:val="Normal"/>
              <w:numPr>
                <w:ilvl w:val="0"/>
                <w:numId w:val="4"/>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raffic Signal Design Plans and Specifications</w:t>
            </w:r>
          </w:p>
          <w:p>
            <w:pPr>
              <w:pStyle w:val="Normal"/>
              <w:numPr>
                <w:ilvl w:val="0"/>
                <w:numId w:val="4"/>
              </w:numP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inal Engineer’s Cost Estim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Contract Management – F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8,6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8,63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Negotiate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chedule and manage weekly meetings / Prepare and promptly distribute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chedule and manage coordination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view project cost estima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velop project schedu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velop and implement a public information strate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ssist in development of ROW agreements with ODO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Oversee public information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u w:val="single"/>
              </w:rPr>
              <w:t>Work Products:</w:t>
            </w:r>
          </w:p>
          <w:p>
            <w:pPr>
              <w:pStyle w:val="Normal"/>
              <w:numPr>
                <w:ilvl w:val="0"/>
                <w:numId w:val="5"/>
              </w:numPr>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eeting minutes.</w:t>
            </w:r>
          </w:p>
          <w:p>
            <w:pPr>
              <w:pStyle w:val="Normal"/>
              <w:numPr>
                <w:ilvl w:val="0"/>
                <w:numId w:val="5"/>
              </w:numPr>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Updated schedules</w:t>
            </w:r>
          </w:p>
          <w:p>
            <w:pPr>
              <w:pStyle w:val="Normal"/>
              <w:numPr>
                <w:ilvl w:val="0"/>
                <w:numId w:val="5"/>
              </w:numPr>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Review and distribution of all other work produc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DOT Management, Staff, and other City Services –F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1,82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nage and oversee all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onthly financial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ordination with all affected par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view and approvals needed for all work 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30 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3,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66,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420,000</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r>
        <w:br w:type="page"/>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Rachel Blakeman</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Vicky Diede</w:t>
      </w:r>
      <w:r>
        <w:rPr>
          <w:rFonts w:cs="NewCenturySchlbk;Century Schoolbook" w:ascii="NewCenturySchlbk;Century Schoolbook" w:hAnsi="NewCenturySchlbk;Century Schoolbook"/>
        </w:rPr>
        <w:t>, or such other person as designated in writing by the Director of the Office of Transportation and approved by the PDC Project Manager.</w:t>
      </w:r>
    </w:p>
    <w:p>
      <w:pPr>
        <w:pStyle w:val="Normal"/>
        <w:numPr>
          <w:ilvl w:val="0"/>
          <w:numId w:val="3"/>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3"/>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Vicky L. Diede, Project Manager</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ortland Streetcar, Inc. and its subcontractors:</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hiels Obletz Johnsen</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RW</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A</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ujitano Hilts</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lcon</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acy and Witbeck, Inc.</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3"/>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FOUR  HUNDRED TWENTY THOUSAND DOLLARS ($420,000)</w:t>
      </w:r>
      <w:r>
        <w:rPr>
          <w:rFonts w:cs="NewCenturySchlbk;Century Schoolbook" w:ascii="NewCenturySchlbk;Century Schoolbook" w:hAnsi="NewCenturySchlbk;Century Schoolbook"/>
        </w:rPr>
        <w:t xml:space="preserve"> for completion of the Scope Of Work described herein.</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ll, except in the case it is determined by both parties that the work shall be completed </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s subsequently completed by another party contracting with PDC rather than the Bureau.</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6"/>
        <w:numPr>
          <w:ilvl w:val="0"/>
          <w:numId w:val="3"/>
        </w:numPr>
        <w:rPr/>
      </w:pPr>
      <w:r>
        <w:rPr/>
        <w:t>Special Provisions</w:t>
      </w:r>
      <w:r>
        <w:rPr>
          <w:b w:val="false"/>
        </w:rPr>
        <w:t xml:space="preserve"> </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pon initial approval and beginning of work herein, the Office of Transportation is directed to incur no more than $250,000 of work as authorized by the PDC Project Manager. The balance of the budget authorized herein, $170,000, reflects anticipated FY 2002 carryover. It is anticipated that the PDC Board of Commissioners will be adopting a revised PDC operating budget within 90 days reflecting actual carryover fund balances, whereupon the PDC Project Manager will advise the Bureau of the revised available PDC budget for this Scope of Work and revise this Scope of Work accordingly if necessary. Thereafter, the Bureau may undertake work up to the maximum amount of the authorized budget as directed by the PDC Project Manager.</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Work described in Section II above on Work Items D, E and F for Final Engineering shall commence only upon written direction of the PDC Project Manager.  Further details of work to be completed and costs of work for these work items will precede approval for the commencement of work. </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ssumptions:</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ase Mapping (Tri-Met 1998 LRT PE) will be provided.</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outh driveway to City parking facility will be closed or relocated.</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 special permits will be required for the geotechnical investigations.</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oadway design tasks will be closely coordinated with Streetcar design.</w:t>
      </w:r>
    </w:p>
    <w:p>
      <w:pPr>
        <w:pStyle w:val="Normal"/>
        <w:numPr>
          <w:ilvl w:val="2"/>
          <w:numId w:val="3"/>
        </w:numPr>
        <w:tabs>
          <w:tab w:val="clear" w:pos="720"/>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 new utilities; utility design will only include coordination for private utilities.</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sectPr>
      <w:footerReference w:type="default" r:id="rId2"/>
      <w:type w:val="nextPage"/>
      <w:pgSz w:w="12240" w:h="15840"/>
      <w:pgMar w:left="1080" w:right="108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8</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29/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7</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i w:val="false"/>
        <w:b/>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3"/>
      </w:numPr>
      <w:spacing w:before="60" w:after="60"/>
      <w:outlineLvl w:val="5"/>
    </w:pPr>
    <w:rPr>
      <w:rFonts w:ascii="NewCenturySchlbk;Century Schoolbook" w:hAnsi="NewCenturySchlbk;Century Schoolbook" w:cs="NewCenturySchlbk;Century Schoolbook"/>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color w:val="auto"/>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spacing w:before="60" w:after="60"/>
      <w:ind w:left="720" w:hanging="0"/>
    </w:pPr>
    <w:rPr>
      <w:rFonts w:ascii="NewCenturySchlbk;Century Schoolbook" w:hAnsi="NewCenturySchlbk;Century Schoolbook" w:cs="NewCenturySchlbk;Century Schoolbook"/>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9:00Z</dcterms:created>
  <dc:creator>BlakemanR</dc:creator>
  <dc:description/>
  <cp:keywords/>
  <dc:language>en-US</dc:language>
  <cp:lastModifiedBy> </cp:lastModifiedBy>
  <cp:lastPrinted>2002-06-05T15:36:00Z</cp:lastPrinted>
  <dcterms:modified xsi:type="dcterms:W3CDTF">2007-03-02T19:56:00Z</dcterms:modified>
  <cp:revision>4</cp:revision>
  <dc:subject/>
  <dc:title>PDOT - Harrison Connector scope of work</dc:title>
</cp:coreProperties>
</file>