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32"/>
        </w:rPr>
        <w:t xml:space="preserve">ORDINANCE NO.  </w:t>
      </w:r>
      <w:r>
        <w:rPr>
          <w:rFonts w:cs="Courier;Courier New" w:ascii="Courier;Courier New" w:hAnsi="Courier;Courier New"/>
          <w:sz w:val="28"/>
        </w:rPr>
        <w:t>176421</w:t>
      </w:r>
    </w:p>
    <w:p>
      <w:pPr>
        <w:pStyle w:val="Normal"/>
        <w:ind w:right="303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uthorizing </w:t>
      </w:r>
      <w:bookmarkStart w:id="0" w:name="p3Statement"/>
      <w:bookmarkEnd w:id="0"/>
      <w:r>
        <w:rPr/>
        <w:t>a Contract with the U. S. Fish and Wildlife Service to define conservation and compliance strategies for fish (Ordinance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b/>
          <w:sz w:val="24"/>
        </w:rPr>
        <w:t>The City of Portland ordai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  The Bureau of Water Works has been developing compliance strategies to address their responsibilities under the Endangered Species 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-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The U. S. Fish and Wildlife Service wants to enter into a cooperative agreement with the City to further define conservation and compliance strategies for fish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ind w:left="360" w:hanging="360"/>
        <w:rPr>
          <w:sz w:val="24"/>
        </w:rPr>
      </w:pPr>
      <w:r>
        <w:rPr>
          <w:sz w:val="24"/>
        </w:rPr>
        <w:t>3.   The Service wants to provide $15,000 to help the City with their Endangered Species Act compliance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at the Commissioner of Public Works and Auditor are authorized to execute on behalf of the City to sign a contract with the U. S. Fish and Wildlife Service, as outlined in the attachment, and by reference made a part hereo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. The Council declares that an emergency exists because a delay in approving the cooperative agreement will impact the City’s ability to develop Endangered Species Act compliance measures and could affect how we manage the reliability of our water supply; therefore, this Ordinance shall be in force and effect from and after its passage by Council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 xml:space="preserve">Passed by the Council, </w:t>
            </w:r>
            <w:r>
              <w:rPr>
                <w:rStyle w:val="Small"/>
                <w:rFonts w:cs="Courier;Courier New" w:ascii="Courier;Courier New" w:hAnsi="Courier;Courier New"/>
                <w:sz w:val="24"/>
              </w:rPr>
              <w:t>APR 24 20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uditor of the City of Portland</w:t>
            </w:r>
          </w:p>
        </w:tc>
      </w:tr>
      <w:tr>
        <w:trPr>
          <w:trHeight w:val="35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 xml:space="preserve">By  /S/  Susan Parsons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 Erik St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Small"/>
                <w:sz w:val="24"/>
              </w:rPr>
              <w:t>Deputy</w:t>
            </w:r>
          </w:p>
        </w:tc>
      </w:tr>
    </w:tbl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bookmarkStart w:id="1" w:name="p3Author"/>
      <w:bookmarkEnd w:id="1"/>
      <w:r>
        <w:rPr>
          <w:sz w:val="24"/>
        </w:rPr>
        <w:t>Steve Kucas :</w:t>
      </w:r>
      <w:bookmarkStart w:id="2" w:name="p3Typist"/>
      <w:bookmarkEnd w:id="2"/>
      <w:r>
        <w:rPr>
          <w:sz w:val="24"/>
        </w:rPr>
        <w:t>SK:stk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412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 xml:space="preserve"> 17642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0:35:00Z</dcterms:created>
  <dc:creator>CAPC141</dc:creator>
  <dc:description/>
  <cp:keywords/>
  <dc:language>en-US</dc:language>
  <cp:lastModifiedBy> </cp:lastModifiedBy>
  <dcterms:modified xsi:type="dcterms:W3CDTF">2007-03-02T18:56:00Z</dcterms:modified>
  <cp:revision>3</cp:revision>
  <dc:subject/>
  <dc:title>ORDINANCE NO</dc:title>
</cp:coreProperties>
</file>