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ENDMENT NO. 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mend Agreement No. 33822 between the City of Portland and Sisters Of The Road Café, Inc. to provide $41,794 in FY 01-02 Housing Investment Funds (Bureau of Housing and Community Development) to conduct a community based organizing project with homeless and formerly homeless peop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ope of services shall remain the same with added measures for interviews and leveraging other funding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/>
        <w:t>Performance measures shall b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700 unduplicated people will be interviewed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ther measures remain the same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C. Attachment B is replaced by amended Attachment B, which is attached.  </w:t>
      </w:r>
    </w:p>
    <w:p>
      <w:pPr>
        <w:pStyle w:val="PlainText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ther terms and conditions of Agreement No. 33822 between the City of Portland and Sisters Of The Road Café, Inc. shall remain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this ___________________ day of __________________________________ 200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ITY OF PORTLAND                            </w:t>
        <w:tab/>
        <w:tab/>
        <w:t>Sisters Of The Road Café, Inc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  </w:t>
        <w:tab/>
        <w:t xml:space="preserve"> _____________________________</w:t>
      </w:r>
    </w:p>
    <w:p>
      <w:pPr>
        <w:pStyle w:val="Normal"/>
        <w:jc w:val="both"/>
        <w:rPr/>
      </w:pPr>
      <w:r>
        <w:rPr/>
        <w:t>Erik Sten</w:t>
        <w:tab/>
        <w:tab/>
        <w:t xml:space="preserve">                     </w:t>
        <w:tab/>
        <w:tab/>
        <w:tab/>
        <w:t xml:space="preserve"> Genevieve Nels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of Public Works</w:t>
        <w:tab/>
        <w:tab/>
        <w:t xml:space="preserve">        </w:t>
        <w:tab/>
        <w:t xml:space="preserve"> Direct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ED AS TO FORM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rey L. Rog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TTACHMENT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RS OF THE ROAD CAFÉ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EAU OF HOUSING AND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ject Name: _____________________________________ </w:t>
      </w:r>
    </w:p>
    <w:p>
      <w:pPr>
        <w:pStyle w:val="Normal"/>
        <w:jc w:val="both"/>
        <w:rPr/>
      </w:pPr>
      <w:r>
        <w:rPr/>
        <w:t>Request For Payment #__________</w:t>
      </w:r>
    </w:p>
    <w:p>
      <w:pPr>
        <w:pStyle w:val="Normal"/>
        <w:jc w:val="both"/>
        <w:rPr/>
      </w:pPr>
      <w:r>
        <w:rPr/>
        <w:t xml:space="preserve">Project Sponsor: ________________________________________________________________ </w:t>
      </w:r>
    </w:p>
    <w:p>
      <w:pPr>
        <w:pStyle w:val="Normal"/>
        <w:rPr/>
      </w:pPr>
      <w:r>
        <w:rPr/>
        <w:t>Billing Period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Budget Categor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Contracted Budg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mount This Bil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mount Billed to 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$41,79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attach detailed information as specified in the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al Amount Requested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ed By ______________________________________ Phone No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By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OTE: Please reproduce this form on agency letterhead or submit cover letter to this invoice that includes total requested and authorizing signature</w:t>
      </w:r>
    </w:p>
    <w:sectPr>
      <w:type w:val="nextPage"/>
      <w:pgSz w:w="12240" w:h="15840"/>
      <w:pgMar w:left="1296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0:17:00Z</dcterms:created>
  <dc:creator>cdandy</dc:creator>
  <dc:description/>
  <cp:keywords/>
  <dc:language>en-US</dc:language>
  <cp:lastModifiedBy> </cp:lastModifiedBy>
  <dcterms:modified xsi:type="dcterms:W3CDTF">2007-03-02T18:52:00Z</dcterms:modified>
  <cp:revision>4</cp:revision>
  <dc:subject/>
  <dc:title>AMENDMENT NO</dc:title>
</cp:coreProperties>
</file>