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hibit A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ERTY DESCRIPTION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ni P. Smollinski Property</w:t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720" w:leader="none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orth 50 feet of Lots 55 through 58, Block 41, KENTON, in the City of Portland, County of Multnomah, State of Oreg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2:55:00Z</dcterms:created>
  <dc:creator>CAPC141</dc:creator>
  <dc:description/>
  <cp:keywords/>
  <dc:language>en-US</dc:language>
  <cp:lastModifiedBy> </cp:lastModifiedBy>
  <dcterms:modified xsi:type="dcterms:W3CDTF">2007-03-02T18:41:00Z</dcterms:modified>
  <cp:revision>3</cp:revision>
  <dc:subject/>
  <dc:title>Exhibit A</dc:title>
</cp:coreProperties>
</file>