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" w:hAnsi="BernhardMod BT" w:cs="BernhardMod BT"/>
        </w:rPr>
      </w:pPr>
      <w:bookmarkStart w:id="0" w:name="OLE_LINK1"/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bookmarkEnd w:id="0"/>
      <w:r>
        <w:rPr>
          <w:rFonts w:cs="BernhardMod BT" w:ascii="BernhardMod BT" w:hAnsi="BernhardMod BT"/>
        </w:rPr>
        <w:t xml:space="preserve">Rehoboth World Healing Center, one Portland’s fastest growing multi-racial, multi-cultural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Congregations, who is committed to reaching the world with love, hope, and healing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r>
        <w:rPr>
          <w:rFonts w:cs="BernhardMod BT" w:ascii="BernhardMod BT" w:hAnsi="BernhardMod BT"/>
        </w:rPr>
        <w:t xml:space="preserve">the Pastor, Elders, Ministers, and Lay Leader are focused on understanding the needs of all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people, serving them with love and the utmost dignity and respect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r>
        <w:rPr>
          <w:rFonts w:cs="BernhardMod BT" w:ascii="BernhardMod BT" w:hAnsi="BernhardMod BT"/>
        </w:rPr>
        <w:t xml:space="preserve">Derrick D. Div. and Angela Lewis-Traylor M.D., pastors of Rehoboth World Healing Center,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working in conjunction with Prophetic Miracles Ministries Worldwide (P.M.M.W.) and Dr. Leo Lewis to create PMMW’s first Pacific Northwest District Fellowship of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r>
        <w:rPr>
          <w:rFonts w:cs="BernhardMod BT" w:ascii="BernhardMod BT" w:hAnsi="BernhardMod BT"/>
        </w:rPr>
        <w:t xml:space="preserve">in four short years, Rehoboth has an unusually fast rate of growth and progress, growing from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it’s original four founding members to over 300 members; and has moved from its original 90ft., 50 seat trailer, to a 250 seat storefront building to owning a 20,000sq ft. edifice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r>
        <w:rPr>
          <w:rFonts w:cs="BernhardMod BT" w:ascii="BernhardMod BT" w:hAnsi="BernhardMod BT"/>
        </w:rPr>
        <w:t xml:space="preserve">Rehoboth has saved lives, regionally, nationally and internationally and seeks to do more to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advance the mission within Portland, Oregon; 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 xml:space="preserve">Now, therefore, </w:t>
      </w:r>
      <w:r>
        <w:rPr>
          <w:rFonts w:cs="BernhardMod BT" w:ascii="BernhardMod BT" w:hAnsi="BernhardMod BT"/>
        </w:rPr>
        <w:t xml:space="preserve">I Tom Potter, Mayor of the city of Portland, Oregon, the “City of Roses” do hereby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proclaim March 7, 2008 to be a 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Day of Appreciation for the</w:t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Rehoboth World Healing Center</w:t>
      </w:r>
    </w:p>
    <w:p>
      <w:pPr>
        <w:pStyle w:val="Normal"/>
        <w:jc w:val="center"/>
        <w:rPr>
          <w:rFonts w:ascii="BernhardMod BT" w:hAnsi="BernhardMod BT" w:cs="BernhardMod BT"/>
          <w:b/>
          <w:b/>
          <w:sz w:val="44"/>
          <w:szCs w:val="44"/>
        </w:rPr>
      </w:pPr>
      <w:r>
        <w:rPr>
          <w:rFonts w:cs="BernhardMod BT" w:ascii="BernhardMod BT" w:hAnsi="BernhardMod BT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ernhardMod BT" w:ascii="BernhardMod BT" w:hAnsi="BernhardMod BT"/>
        </w:rPr>
        <w:t>in Portland and do encourage all residents to observe this day.</w:t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46:00Z</dcterms:created>
  <dc:creator> </dc:creator>
  <dc:description/>
  <cp:keywords/>
  <dc:language>en-US</dc:language>
  <cp:lastModifiedBy>City of Portland</cp:lastModifiedBy>
  <cp:lastPrinted>2008-03-03T07:59:00Z</cp:lastPrinted>
  <dcterms:modified xsi:type="dcterms:W3CDTF">2008-03-03T15:59:00Z</dcterms:modified>
  <cp:revision>6</cp:revision>
  <dc:subject/>
  <dc:title>WHEREAS, Rehoboth World Healing Center- one Portland’s fastest growing multi-racial, multi-cultural congregations- who is comm</dc:title>
</cp:coreProperties>
</file>