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Great Blue Heron, is a majestic symbol of the City of Portland’s effort to enhance and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maintain a healthy environment for citizens, fish and wildlife; and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Great Blue Heron Week is an appropriate time to restore our commitment to our natural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environment and celebrate our successe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City of Portland, over the last year, has created many new initiatives and programs to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enhance our environment including adoption of a city-wide Urban Forest Management Plan and a new Grey to Green initiative, increases in tree planting, invasive species management, green street projects, and ecoroof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City of Portland established itself this year as the country’s leader in sustainable development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and green building technologies, and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over the last year, the City of Portland continued to invest in natural areas through purchases in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the Johnson Creek watershed, and accepting the generous donation of 45 acres of Ross Island by Dr. Robert Pamplin Jr.,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City of Portland over the last year continued to build cooperative relationships with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volunteers, non profits, surrounding cities, regional, state, and the federal government to further our natural resource goals,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City of Portland encourages its citizens to appreciate and celebrate our natural resources by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participating in the many Great Blue Heron Week’s events and celebrations;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BernhardMod BT" w:ascii="BernhardMod BT" w:hAnsi="BernhardMod BT"/>
        </w:rPr>
        <w:t xml:space="preserve"> I, Tom Potter, Mayor of the City of Portland, Oregon do hereby proclaim the period of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time May 28 through June 8, 2008 to be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Great Blue Heron Week</w:t>
      </w:r>
    </w:p>
    <w:p>
      <w:pPr>
        <w:pStyle w:val="Normal"/>
        <w:jc w:val="center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in the City of Portland and encourage all residents to observe this celebration.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30:00Z</dcterms:created>
  <dc:creator>City of Portland</dc:creator>
  <dc:description/>
  <cp:keywords/>
  <dc:language>en-US</dc:language>
  <cp:lastModifiedBy>City of Portland</cp:lastModifiedBy>
  <cp:lastPrinted>2008-05-21T14:32:00Z</cp:lastPrinted>
  <dcterms:modified xsi:type="dcterms:W3CDTF">2008-05-23T17:09:00Z</dcterms:modified>
  <cp:revision>4</cp:revision>
  <dc:subject/>
  <dc:title>Whereas, The Great Blue Heron, is a majstic symbol of the City of Portland’s effort to enhance and maintain a healthy environm</dc:title>
</cp:coreProperties>
</file>