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pPr>
      <w:r>
        <w:rPr>
          <w:sz w:val="30"/>
        </w:rPr>
        <w:t xml:space="preserve">ORDINANCE  NO.  </w:t>
      </w:r>
      <w:r>
        <w:rPr>
          <w:rFonts w:cs="Courier;Courier New" w:ascii="Courier;Courier New" w:hAnsi="Courier;Courier New"/>
          <w:sz w:val="28"/>
        </w:rPr>
        <w:t>176235</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TextBody"/>
        <w:rPr/>
      </w:pPr>
      <w:r>
        <w:rPr/>
        <w:t>*Accept a $276,356 grant from Department of the Treasury, Bureau of Alcohol, Tobacco and Firearms for the Gang Resistance Education and Training program. (Ordinance)</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pPr>
      <w:r>
        <w:rPr/>
      </w:r>
    </w:p>
    <w:p>
      <w:pPr>
        <w:pStyle w:val="Normal"/>
        <w:numPr>
          <w:ilvl w:val="0"/>
          <w:numId w:val="2"/>
        </w:numPr>
        <w:tabs>
          <w:tab w:val="left" w:pos="-1440" w:leader="none"/>
          <w:tab w:val="left" w:pos="-720" w:leader="none"/>
          <w:tab w:val="left" w:pos="720" w:leader="none"/>
          <w:tab w:val="left" w:pos="2160" w:leader="none"/>
          <w:tab w:val="left" w:pos="2880" w:leader="none"/>
        </w:tabs>
        <w:rPr/>
      </w:pPr>
      <w:r>
        <w:rPr/>
        <w:t>The Department of Treasury, Bureau of Alcohol, Tobacco and Firearms is continuing funding of the Gang Resistance Education and Training (GREAT Program) in the City of Portland for 2002 pursuant to Cooperative Agreement No. ATC020181. The G.R.E.A.T program originally started in 1992 and uses local law enforcement personnel to educate youth about the dangers associated with joining street gangs.</w:t>
      </w:r>
    </w:p>
    <w:p>
      <w:pPr>
        <w:pStyle w:val="Normal"/>
        <w:tabs>
          <w:tab w:val="left" w:pos="-1440" w:leader="none"/>
          <w:tab w:val="left" w:pos="-720" w:leader="none"/>
          <w:tab w:val="left" w:pos="720" w:leader="none"/>
          <w:tab w:val="left" w:pos="2160" w:leader="none"/>
          <w:tab w:val="left" w:pos="2880" w:leader="none"/>
        </w:tabs>
        <w:ind w:left="720" w:hanging="0"/>
        <w:rPr/>
      </w:pPr>
      <w:r>
        <w:rPr/>
      </w:r>
    </w:p>
    <w:p>
      <w:pPr>
        <w:pStyle w:val="Normal"/>
        <w:numPr>
          <w:ilvl w:val="0"/>
          <w:numId w:val="2"/>
        </w:numPr>
        <w:tabs>
          <w:tab w:val="left" w:pos="-1440" w:leader="none"/>
          <w:tab w:val="left" w:pos="-720" w:leader="none"/>
          <w:tab w:val="left" w:pos="720" w:leader="none"/>
          <w:tab w:val="left" w:pos="2160" w:leader="none"/>
          <w:tab w:val="left" w:pos="2880" w:leader="none"/>
        </w:tabs>
        <w:rPr/>
      </w:pPr>
      <w:r>
        <w:rPr/>
        <w:t xml:space="preserve">The Portland Police Bureau will continue to work with local middle and junior high schools to schedule classes to instruct students on the dangers of gangs in accordance with the GREAT program lesson plans. The grant will reimburse for the costs incurred for Officer’s time, training expenses, printed materials, administrative expenses and promotional materials related to the GREAT Program. </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pP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t>3.</w:t>
        <w:tab/>
        <w:t>The period of performance begins January 16, 2002 and ends January 15, 2003 unless otherwise terminated or extende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firstLine="720"/>
        <w:rPr/>
      </w:pPr>
      <w:r>
        <w:rPr/>
        <w:t>4.</w:t>
        <w:tab/>
        <w:t>No match is required.  Indirect is not allowe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t>a.</w:t>
        <w:tab/>
        <w:t>The Mayor is authorized to sign the cooperative agreement between the Department of Treasury Bureau of Alcohol, Tobacco and Firearms and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t>b.</w:t>
        <w:tab/>
        <w:t>An increase in appropriation for FY 01-02 and transfer of funds for the grant award is authorized as follow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Federal/State Grants Fund</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 xml:space="preserve">Federal/State Grants                            </w:t>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 </w:t>
      </w:r>
      <w:r>
        <w:rPr/>
        <w:tab/>
        <w:tab/>
        <w:tab/>
        <w:t>24420043.451000           $ 276,356</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Transfers to Other Funds - General</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24420043.574100           $ 276,356</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General Fund</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 xml:space="preserve">Transfers from Other Funds - </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Federal/State Grants</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10063621.417244         $ 276,356</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Bureau of Police, Great Local Grant 02</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10063621.512000           $ 125,55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10063621.517000                25,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10063621.514000</w:t>
        <w:tab/>
        <w:t xml:space="preserve">  42,899</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10063621.532000                20,907</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10063621.539000                32,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10063621.543000                18,000</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10063621.529000</w:t>
        <w:tab/>
        <w:t xml:space="preserve">  12,000</w:t>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2.  The Council declares that an emergency exists in that any delay in the enactment of this ordinance would cause the city to miss the  opportunity to accept the grant and delay gang resistance education within the City of Portland;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assed by Council:  </w:t>
      </w:r>
      <w:r>
        <w:rPr>
          <w:rFonts w:cs="Courier;Courier New" w:ascii="Courier;Courier New" w:hAnsi="Courier;Courier New"/>
          <w:sz w:val="24"/>
        </w:rPr>
        <w:t>JAN 30 2002</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Merilee Laurens</w:t>
      </w:r>
    </w:p>
    <w:p>
      <w:pPr>
        <w:pStyle w:val="Normal"/>
        <w:tabs>
          <w:tab w:val="left" w:pos="-1440" w:leader="none"/>
          <w:tab w:val="left" w:pos="-720" w:leader="none"/>
          <w:tab w:val="left" w:pos="720" w:leader="none"/>
          <w:tab w:val="left" w:pos="1440" w:leader="none"/>
          <w:tab w:val="left" w:pos="2160" w:leader="none"/>
          <w:tab w:val="left" w:pos="2880" w:leader="none"/>
        </w:tabs>
        <w:rPr/>
      </w:pPr>
      <w:r>
        <w:rPr/>
        <w:t>1/18/02</w:t>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repared by: Susan Crabtree                                      </w:t>
        <w:tab/>
        <w:t xml:space="preserve"> </w:t>
        <w:tab/>
      </w:r>
      <w:r>
        <w:rPr>
          <w:rFonts w:cs="Arial" w:ascii="Arial" w:hAnsi="Arial"/>
          <w:sz w:val="22"/>
        </w:rPr>
        <w:t>Gary Blackmer</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 xml:space="preserve">                                                </w:t>
      </w:r>
      <w:r>
        <w:rPr/>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ab/>
        <w:tab/>
        <w:tab/>
        <w:tab/>
        <w:t xml:space="preserve">  /S/  Susan Parsons </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ab/>
        <w:tab/>
        <w:tab/>
        <w:tab/>
        <w:tab/>
        <w:t>By 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113-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235</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s>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25:00Z</dcterms:created>
  <dc:creator>CAPC141</dc:creator>
  <dc:description/>
  <cp:keywords/>
  <dc:language>en-US</dc:language>
  <cp:lastModifiedBy> </cp:lastModifiedBy>
  <dcterms:modified xsi:type="dcterms:W3CDTF">2007-03-02T00:49:00Z</dcterms:modified>
  <cp:revision>7</cp:revision>
  <dc:subject/>
  <dc:title>ORDINANCE  NO</dc:title>
</cp:coreProperties>
</file>