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IFYING AGREEMENT NO. 3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  <w:t>This modifying agreement is entered into by the City of Portland, Oregon (City) and Group Mackenzie (Architect) to modify contract #33187, as amended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1.</w:t>
        <w:tab/>
        <w:t>In November, 1998 the citizens of Portland authorized the sale of general obligation bonds for a $61.1 million program to improve city emergency services.  Included in the bond was the development of 11 new fire stations.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ough an open and competitive selection process, Group Mackenzie was selected to provide architectural and engineering services for the design of fire station 12.  An Agreement for Services (#33187) was issued on September 25, 2000 in the amount of $154,216.00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greement was previously amended in Modifying Agreement No. 1 dated September 4, 2001 in the amount of $19,185.00 and Modifying Agreement No. 2 dated October 24, 2001 in the amount of $21,440.00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itional services have been required as part of the development of fire station 12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Provide additional Landscape Architectural services for City requested changes to the building’s location.  The fee for this work is $1,150 as shown in Exhibit 1 dated 10-1-01, attach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/>
      </w:pPr>
      <w:r>
        <w:rPr>
          <w:sz w:val="24"/>
        </w:rPr>
        <w:t>Revise the building permit set of construction documents for NE 8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right-of –way improvements required by the City PDOT and ODOT to obtain the building permit.  The fee for this work is $3,294.00 as shown in Exhibit 2 dated 10-24-01, attach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Re-release the construction drawing bidding documents to include revisions required by City OPDR for permitting and for changes made during bidding.  The fee for this work is $3,852.00 as shown in Exhibit 2 dated 10-24-02, attached.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5.</w:t>
        <w:tab/>
        <w:t>The total of all the additional services listed in paragraph 4 above is $8,296.00.  The total of the additional services approved in Modifying Agreements No. 1 and No. 2 was $40,625.00 for total additional services of $48,921.00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6.</w:t>
        <w:tab/>
        <w:t>The Bureau of General Services recommends that Agreement No. 33187 with Group Mackenzie be amended to provide added architectural and engineering services at fire station 12  by $8,296.00 for a total contract amount of $203,137.00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IN CONSIDERATION OF THE MUTUAL PROMISES OF THE PARTIES IT IS AGREED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1.</w:t>
        <w:tab/>
        <w:t>The original Agreement dated September 25, 2000 is amended to revise the contract amount to $203,137.00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sz w:val="24"/>
        </w:rPr>
      </w:pPr>
      <w:r>
        <w:rPr>
          <w:sz w:val="24"/>
        </w:rPr>
        <w:t>2.</w:t>
        <w:tab/>
        <w:t>Except as specifically amended by this Modifying Agreement the September 25, 2000 Agreement, as amended, is ratified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ARCHITECT:</w:t>
        <w:tab/>
        <w:t>CITY OF PORTLAND: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Group Mackenzie</w:t>
        <w:tab/>
        <w:t>Bureau of General Services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/>
      </w:pPr>
      <w:r>
        <w:rPr>
          <w:sz w:val="24"/>
        </w:rPr>
        <w:t>0690 SW Bancroft St.</w:t>
        <w:tab/>
        <w:t>1120 SW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, #1204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  <w:t>Portland, OR  97201</w:t>
        <w:tab/>
        <w:t>Portland, OR  97204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left" w:pos="4680" w:leader="none"/>
          <w:tab w:val="left" w:pos="5400" w:leader="none"/>
          <w:tab w:val="right" w:pos="8640" w:leader="none"/>
        </w:tabs>
        <w:rPr>
          <w:sz w:val="24"/>
        </w:rPr>
      </w:pPr>
      <w:r>
        <w:rPr>
          <w:sz w:val="24"/>
        </w:rPr>
        <w:t>By:</w:t>
      </w:r>
      <w:r>
        <w:rPr>
          <w:sz w:val="24"/>
          <w:u w:val="single"/>
        </w:rPr>
        <w:tab/>
      </w:r>
      <w:r>
        <w:rPr>
          <w:sz w:val="24"/>
        </w:rPr>
        <w:tab/>
        <w:t>By: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  <w:t>Name:</w:t>
      </w:r>
      <w:r>
        <w:rPr>
          <w:sz w:val="24"/>
          <w:u w:val="single"/>
        </w:rPr>
        <w:tab/>
        <w:t>Jeffery P. Reaves</w:t>
        <w:tab/>
      </w:r>
      <w:r>
        <w:rPr>
          <w:sz w:val="24"/>
        </w:rPr>
        <w:t xml:space="preserve"> </w:t>
        <w:tab/>
        <w:t>Name:</w:t>
      </w:r>
      <w:r>
        <w:rPr>
          <w:sz w:val="24"/>
          <w:u w:val="single"/>
        </w:rPr>
        <w:t xml:space="preserve"> </w:t>
        <w:tab/>
        <w:t>Vera Katz</w:t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  <w:t>Title:</w:t>
      </w:r>
      <w:r>
        <w:rPr>
          <w:sz w:val="24"/>
          <w:u w:val="single"/>
        </w:rPr>
        <w:tab/>
        <w:t>President</w:t>
        <w:tab/>
      </w:r>
      <w:r>
        <w:rPr>
          <w:sz w:val="24"/>
        </w:rPr>
        <w:t xml:space="preserve"> </w:t>
        <w:tab/>
        <w:t>Title:</w:t>
      </w:r>
      <w:r>
        <w:rPr>
          <w:sz w:val="24"/>
          <w:u w:val="single"/>
        </w:rPr>
        <w:tab/>
        <w:t>Mayor</w:t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ind w:left="4320" w:hanging="4320"/>
        <w:rPr/>
      </w:pPr>
      <w:r>
        <w:rPr>
          <w:sz w:val="24"/>
        </w:rPr>
        <w:t>Date:</w:t>
      </w:r>
      <w:r>
        <w:rPr>
          <w:sz w:val="24"/>
          <w:u w:val="single"/>
        </w:rPr>
        <w:tab/>
        <w:t xml:space="preserve"> </w:t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140" w:leader="none"/>
          <w:tab w:val="left" w:pos="4320" w:leader="none"/>
          <w:tab w:val="left" w:pos="531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</w:rPr>
        <w:t>Business License No.</w:t>
        <w:tab/>
      </w:r>
      <w:r>
        <w:rPr>
          <w:sz w:val="24"/>
          <w:u w:val="single"/>
        </w:rPr>
        <w:t>121245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  <w:t>Tax ID No.:</w:t>
        <w:tab/>
      </w:r>
      <w:r>
        <w:rPr>
          <w:sz w:val="24"/>
          <w:u w:val="single"/>
        </w:rPr>
        <w:t>93-0573937</w:t>
        <w:tab/>
      </w:r>
      <w:r>
        <w:rPr>
          <w:sz w:val="24"/>
        </w:rPr>
        <w:tab/>
      </w:r>
      <w:r>
        <w:rPr>
          <w:sz w:val="24"/>
          <w:u w:val="single"/>
        </w:rPr>
        <w:t>By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  <w:t>Telephone:</w:t>
        <w:tab/>
      </w:r>
      <w:r>
        <w:rPr>
          <w:sz w:val="24"/>
          <w:u w:val="single"/>
        </w:rPr>
        <w:t>503-224-9560</w:t>
        <w:tab/>
      </w:r>
      <w:r>
        <w:rPr>
          <w:sz w:val="24"/>
        </w:rPr>
        <w:tab/>
        <w:t xml:space="preserve">Name:  </w:t>
      </w:r>
      <w:r>
        <w:rPr>
          <w:sz w:val="24"/>
          <w:u w:val="single"/>
        </w:rPr>
        <w:t>Gary Blakmer</w:t>
        <w:tab/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 xml:space="preserve">Title:    </w:t>
      </w:r>
      <w:r>
        <w:rPr>
          <w:sz w:val="24"/>
          <w:u w:val="single"/>
        </w:rPr>
        <w:t>City Auditor</w:t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/>
      </w:pPr>
      <w:r>
        <w:rPr>
          <w:sz w:val="24"/>
        </w:rPr>
        <w:tab/>
        <w:tab/>
        <w:tab/>
        <w:t>D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4140" w:leader="none"/>
          <w:tab w:val="left" w:pos="4320" w:leader="none"/>
          <w:tab w:val="left" w:pos="468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 AS TO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4140" w:leader="none"/>
          <w:tab w:val="left" w:pos="4320" w:leader="none"/>
          <w:tab w:val="left" w:pos="5220" w:leader="none"/>
          <w:tab w:val="right" w:pos="864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puty City Attorney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center"/>
      <w:rPr>
        <w:u w:val="single"/>
      </w:rPr>
    </w:pPr>
    <w:r>
      <w:rPr>
        <w:u w:val="single"/>
      </w:rPr>
      <w:t>GROUP MACKENZIE</w:t>
    </w:r>
  </w:p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both"/>
      <w:rPr>
        <w:u w:val="single"/>
      </w:rPr>
    </w:pPr>
    <w:r>
      <w:rPr>
        <w:u w:val="single"/>
      </w:rPr>
    </w:r>
  </w:p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both"/>
      <w:rPr/>
    </w:pPr>
    <w:r>
      <w:rPr>
        <w:u w:val="single"/>
      </w:rPr>
      <w:t>January 15, 2002</w:t>
      <w:tab/>
      <w:tab/>
      <w:tab/>
      <w:t>MODIFYING AGREEMENT NO. 3</w:t>
      <w:tab/>
      <w:tab/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12" w:leader="none"/>
        <w:tab w:val="left" w:pos="-806" w:leader="none"/>
        <w:tab w:val="left" w:pos="1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9676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  <w:tab w:val="left" w:pos="26611" w:leader="none"/>
        <w:tab w:val="left" w:pos="27417" w:leader="none"/>
        <w:tab w:val="left" w:pos="28224" w:leader="none"/>
        <w:tab w:val="left" w:pos="29030" w:leader="none"/>
        <w:tab w:val="left" w:pos="29836" w:leader="none"/>
      </w:tabs>
      <w:jc w:val="right"/>
      <w:rPr>
        <w:u w:val="single"/>
      </w:rPr>
    </w:pPr>
    <w:r>
      <w:rPr>
        <w:u w:val="single"/>
      </w:rPr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" w:leader="none"/>
        <w:tab w:val="left" w:pos="882" w:leader="none"/>
        <w:tab w:val="left" w:pos="1386" w:leader="none"/>
        <w:tab w:val="left" w:pos="1890" w:leader="none"/>
        <w:tab w:val="left" w:pos="2394" w:leader="none"/>
      </w:tabs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1:00Z</dcterms:created>
  <dc:creator>CAPC141</dc:creator>
  <dc:description/>
  <cp:keywords/>
  <dc:language>en-US</dc:language>
  <cp:lastModifiedBy> </cp:lastModifiedBy>
  <dcterms:modified xsi:type="dcterms:W3CDTF">2007-03-02T00:44:00Z</dcterms:modified>
  <cp:revision>3</cp:revision>
  <dc:subject/>
  <dc:title>MODIFYING AGREEMENT NO</dc:title>
</cp:coreProperties>
</file>