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30"/>
        </w:rPr>
      </w:pPr>
      <w:r>
        <w:rPr>
          <w:sz w:val="30"/>
        </w:rPr>
        <w:t xml:space="preserve">ORDINANCE NO. </w:t>
      </w:r>
      <w:r>
        <w:rPr>
          <w:rFonts w:cs="Courier;Courier New" w:ascii="Courier;Courier New" w:hAnsi="Courier;Courier New"/>
          <w:sz w:val="28"/>
        </w:rPr>
        <w:t>17622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30"/>
        </w:rPr>
      </w:pPr>
      <w:r>
        <w:rPr>
          <w:sz w:val="30"/>
        </w:rPr>
      </w:r>
    </w:p>
    <w:p>
      <w:pPr>
        <w:pStyle w:val="BodyText2"/>
        <w:rPr/>
      </w:pPr>
      <w:r>
        <w:rPr/>
        <w:t xml:space="preserve">* Accept agreement with Raphael House of Portland for use of U.S. Department of Justice, Office of Justice </w:t>
      </w:r>
    </w:p>
    <w:p>
      <w:pPr>
        <w:pStyle w:val="BodyText2"/>
        <w:rPr/>
      </w:pPr>
      <w:r>
        <w:rPr/>
        <w:t xml:space="preserve">Programs, Grants to Encourage Arrest Policies and Enforcement of Protection Orders Program grant funds  </w:t>
      </w:r>
    </w:p>
    <w:p>
      <w:pPr>
        <w:pStyle w:val="BodyText2"/>
        <w:rPr/>
      </w:pPr>
      <w:r>
        <w:rPr/>
        <w:t>(Ordinance)</w:t>
      </w:r>
    </w:p>
    <w:p>
      <w:pPr>
        <w:pStyle w:val="BodyText2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Section 1. The Council finds: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The Office of Justice Programs has awarded the City of Portland Police Bureau a grant for $399,957 under a provision of the Violence Against Women Act, the Grants to Encourage Arrest Policies and Enforcement of Protection Orders Progra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The purpose of the grant program is to enhance victim safety and offender accountability in cases of domestic violence and dating violence.  With a previous award under this program, the Portland Police Bureau developed a problem solving strategy utilizing Domestic Violence Intervention Teams, providing follow-up to incidents where an officer responds to a call related to domestic violence, but no crime is report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  <w:t>3.         $39,109 of the Office of Justice Program grant funds will be provided to Raphael House to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1440" w:hanging="0"/>
        <w:rPr>
          <w:sz w:val="22"/>
        </w:rPr>
      </w:pPr>
      <w:r>
        <w:rPr>
          <w:sz w:val="22"/>
        </w:rPr>
        <w:t>a victim advocate position that will partner with Portland Police Officers and perform as a                                     member of the Domestic Violence Intervention Tea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  <w:t>4.        The agreement is effective when signed by all parties and shall expire unless otherwis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rminated or extended on September 30, 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  <w:t>The Mayor is authorized to sign an agreement for services between the City of Portland and the Raphael House of Portlan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  <w:t>Section 2.  The Council declares that an emergency exists in that any delay in this ordinance would cause delay in continuing this important progra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  <w:t xml:space="preserve">Passed by Council:  </w:t>
      </w:r>
      <w:r>
        <w:rPr>
          <w:rFonts w:cs="Courier;Courier New" w:ascii="Courier;Courier New" w:hAnsi="Courier;Courier New"/>
          <w:sz w:val="24"/>
        </w:rPr>
        <w:t>JAN 30 200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>
          <w:sz w:val="22"/>
        </w:rPr>
      </w:pPr>
      <w:r>
        <w:rPr>
          <w:sz w:val="22"/>
        </w:rPr>
        <w:t>Mayor Vera Katz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>
          <w:sz w:val="22"/>
        </w:rPr>
        <w:t>Capt. Larry Ratcliffe</w:t>
      </w:r>
      <w:r>
        <w:rPr/>
        <w:tab/>
        <w:tab/>
        <w:tab/>
        <w:t xml:space="preserve">       Gary Blackmer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>
          <w:sz w:val="22"/>
        </w:rPr>
        <w:t>January 16, 2002</w:t>
      </w:r>
      <w:r>
        <w:rPr/>
        <w:tab/>
        <w:tab/>
        <w:tab/>
        <w:t xml:space="preserve"> Auditor of the City of Portla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jc w:val="both"/>
        <w:rPr/>
      </w:pPr>
      <w:r>
        <w:rPr/>
        <w:t>Prepared by: Susan Crabtre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5904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firstLine="2160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By  /S/  Susan Parsons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04" w:leader="none"/>
        </w:tabs>
        <w:ind w:left="5904" w:hanging="3024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103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22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08" w:top="10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1"/>
    </w:pPr>
    <w:rPr>
      <w:rFonts w:ascii="CG Omega" w:hAnsi="CG Omega" w:cs="CG Omeg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2880" w:leader="none"/>
      </w:tabs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06:00Z</dcterms:created>
  <dc:creator>CAPC141</dc:creator>
  <dc:description/>
  <cp:keywords/>
  <dc:language>en-US</dc:language>
  <cp:lastModifiedBy> </cp:lastModifiedBy>
  <dcterms:modified xsi:type="dcterms:W3CDTF">2007-03-02T00:43:00Z</dcterms:modified>
  <cp:revision>11</cp:revision>
  <dc:subject/>
  <dc:title>ORDINANCE NO</dc:title>
</cp:coreProperties>
</file>