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204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  <w:t>*Authorize Contract with Reward Strategy Group, Inc. for completion of the Non-Represented Employee Classification-Compensation Study.  (Ordinance)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The City of Portland ordain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Section 1.  The Council find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 xml:space="preserve">Following a competitive selection process, Contract No. 33098 was entered into 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ab/>
        <w:tab/>
        <w:t xml:space="preserve">July 2000 with Reward Strategy Group, Inc. </w:t>
        <w:tab/>
        <w:t xml:space="preserve">to provide expert classification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ab/>
        <w:tab/>
        <w:t xml:space="preserve">compensation consulting services in support of the City’s study for non-represente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ab/>
        <w:tab/>
        <w:t xml:space="preserve">City employees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ab/>
        <w:tab/>
        <w:t xml:space="preserve"> </w:t>
      </w:r>
    </w:p>
    <w:p>
      <w:pPr>
        <w:pStyle w:val="Normal"/>
        <w:ind w:left="360" w:hanging="360"/>
        <w:rPr/>
      </w:pPr>
      <w:r>
        <w:rPr/>
        <w:t>2.</w:t>
        <w:tab/>
        <w:t xml:space="preserve">The Non-Represented Employee Classification and Compensation Study was submitted to the Council for their adoption at their December 19, 2001 session.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umber of issues were raised by employees at the Council’s December 19, 2001 session concerning the results of the Stu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ity Council directed the Bureau of Human Resources (BHR) to review the </w:t>
      </w:r>
    </w:p>
    <w:p>
      <w:pPr>
        <w:pStyle w:val="Normal"/>
        <w:ind w:firstLine="360"/>
        <w:rPr/>
      </w:pPr>
      <w:r>
        <w:rPr/>
        <w:t xml:space="preserve">identified issues, as well as to afford bureau directors an opportunity to review any </w:t>
      </w:r>
    </w:p>
    <w:p>
      <w:pPr>
        <w:pStyle w:val="Normal"/>
        <w:ind w:firstLine="360"/>
        <w:rPr/>
      </w:pPr>
      <w:r>
        <w:rPr/>
        <w:t>issues within their respective bureaus and to submit them to BHR for follow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prudent to bring closure to the issues and the Study using the services of Reward </w:t>
      </w:r>
    </w:p>
    <w:p>
      <w:pPr>
        <w:pStyle w:val="Normal"/>
        <w:ind w:firstLine="360"/>
        <w:rPr/>
      </w:pPr>
      <w:r>
        <w:rPr/>
        <w:t>Strategy Group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ing for the additional scope of work estimated to be $20,000 will be absorbed within the Bureau of Human Resources’ and Office of Management and Finance’s FY 2001-02 budg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  <w:t>a.</w:t>
        <w:tab/>
        <w:t>The Mayor and Auditor are hereby authorized to execute the Contract, attached hereto as Exhibit A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The Mayor and Auditor are hereby authorized to draw and deliver warrants against Contract No. 33098 not to exceed $20,00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/>
        <w:t>Section 2.  The Council declares that an emergency exists in order that there be no delay in completing the Non-Represented Employee Classification and Compensation Study; 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 xml:space="preserve">Passed by the Council,  </w:t>
      </w:r>
      <w:r>
        <w:rPr>
          <w:rFonts w:cs="Courier;Courier New" w:ascii="Courier;Courier New" w:hAnsi="Courier;Courier New"/>
          <w:sz w:val="24"/>
        </w:rPr>
        <w:t xml:space="preserve"> JAN 16 2002</w:t>
      </w:r>
      <w:r>
        <w:rPr/>
        <w:tab/>
        <w:tab/>
        <w:t>GARY BLACKMER</w:t>
      </w:r>
    </w:p>
    <w:p>
      <w:pPr>
        <w:pStyle w:val="Normal"/>
        <w:ind w:left="3600" w:firstLine="720"/>
        <w:rPr/>
      </w:pPr>
      <w:r>
        <w:rPr/>
        <w:t>Auditor of the City of Portland</w:t>
      </w:r>
    </w:p>
    <w:p>
      <w:pPr>
        <w:pStyle w:val="Normal"/>
        <w:rPr/>
      </w:pPr>
      <w:r>
        <w:rPr/>
        <w:t>Mayor Vera Katz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 xml:space="preserve">Office of Management and Finance    </w:t>
        <w:tab/>
        <w:tab/>
        <w:t xml:space="preserve">By  /S/  Susan Parsons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Bureau of Human Resourc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YLD:DR:JB</w:t>
        <w:tab/>
      </w:r>
    </w:p>
    <w:p>
      <w:pPr>
        <w:pStyle w:val="Normal"/>
        <w:rPr/>
      </w:pPr>
      <w:r>
        <w:rPr/>
        <w:t>January 6, 2002</w:t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</w:t>
      </w:r>
      <w:r>
        <w:rPr>
          <w:sz w:val="24"/>
        </w:rPr>
        <w:t xml:space="preserve"> </w:t>
      </w:r>
      <w:r>
        <w:rPr>
          <w:sz w:val="24"/>
          <w:u w:val="single"/>
        </w:rPr>
        <w:t>71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bCs/>
          <w:sz w:val="28"/>
          <w:u w:val="single"/>
        </w:rPr>
        <w:t>1762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===</w:t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52:00Z</dcterms:created>
  <dc:creator>CAPC141</dc:creator>
  <dc:description/>
  <cp:keywords/>
  <dc:language>en-US</dc:language>
  <cp:lastModifiedBy> </cp:lastModifiedBy>
  <dcterms:modified xsi:type="dcterms:W3CDTF">2007-03-02T00:38:00Z</dcterms:modified>
  <cp:revision>7</cp:revision>
  <dc:subject/>
  <dc:title>ORDINANCE No</dc:title>
</cp:coreProperties>
</file>