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61"/>
        <w:gridCol w:w="1548"/>
        <w:gridCol w:w="900"/>
        <w:gridCol w:w="1080"/>
        <w:gridCol w:w="900"/>
        <w:gridCol w:w="900"/>
        <w:gridCol w:w="900"/>
        <w:gridCol w:w="900"/>
        <w:gridCol w:w="198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# &amp; Organizati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R1/YR2 Budg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.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.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C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</w:rPr>
              <w:t>Fit”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c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ghborhood Hou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Head Sta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288,8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361,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 1: 250K</w:t>
            </w:r>
          </w:p>
          <w:p>
            <w:pPr>
              <w:pStyle w:val="Normal"/>
              <w:rPr/>
            </w:pPr>
            <w:r>
              <w:rPr/>
              <w:t>yr 2: 300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593,6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590,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 1: 425K</w:t>
            </w:r>
          </w:p>
          <w:p>
            <w:pPr>
              <w:pStyle w:val="Normal"/>
              <w:rPr/>
            </w:pPr>
            <w:r>
              <w:rPr/>
              <w:t>yr 2: 475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. County/Morris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y Start Expans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472,7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481,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 1: 350K</w:t>
            </w:r>
          </w:p>
          <w:p>
            <w:pPr>
              <w:pStyle w:val="Normal"/>
              <w:rPr/>
            </w:pPr>
            <w:r>
              <w:rPr/>
              <w:t>yr 2: 350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. Hood -Gatewa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Sta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308,5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308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 1: 250K</w:t>
            </w:r>
          </w:p>
          <w:p>
            <w:pPr>
              <w:pStyle w:val="Normal"/>
              <w:rPr/>
            </w:pPr>
            <w:r>
              <w:rPr/>
              <w:t>yr 2: 250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C – Sylvania Campu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Development Cent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 99,5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135,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 1: 99,516</w:t>
            </w:r>
          </w:p>
          <w:p>
            <w:pPr>
              <w:pStyle w:val="Normal"/>
              <w:rPr/>
            </w:pPr>
            <w:r>
              <w:rPr/>
              <w:t>yr 2: 135,376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Impac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Child Development Servi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148,2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148,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 1: 148,235 </w:t>
            </w:r>
          </w:p>
          <w:p>
            <w:pPr>
              <w:pStyle w:val="Normal"/>
              <w:rPr/>
            </w:pPr>
            <w:r>
              <w:rPr/>
              <w:t>yr 2:148,235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Public School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Sta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476,8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958,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1: 250K</w:t>
            </w:r>
          </w:p>
          <w:p>
            <w:pPr>
              <w:pStyle w:val="Normal"/>
              <w:rPr/>
            </w:pPr>
            <w:r>
              <w:rPr/>
              <w:t>Yr2: 250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Childhood Care &amp; Educ.; Parent Educ.; Child Development Svcs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350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3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 1: 275K</w:t>
            </w:r>
          </w:p>
          <w:p>
            <w:pPr>
              <w:pStyle w:val="Normal"/>
              <w:rPr/>
            </w:pPr>
            <w:r>
              <w:rPr/>
              <w:t>Yr 2: 275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S of Portlan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Head Sta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388,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4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 1:  300K</w:t>
            </w:r>
          </w:p>
          <w:p>
            <w:pPr>
              <w:pStyle w:val="Normal"/>
              <w:rPr/>
            </w:pPr>
            <w:r>
              <w:rPr/>
              <w:t>Yr 2:  300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ina Head Star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Head St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Sta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493,2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8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 1:  270K</w:t>
            </w:r>
          </w:p>
          <w:p>
            <w:pPr>
              <w:pStyle w:val="Normal"/>
              <w:rPr/>
            </w:pPr>
            <w:r>
              <w:rPr/>
              <w:t>Yr 2:  400K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Relief Nurser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Abuse Prevention &amp; Interven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324,7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640,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y Hou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; PreSchool; Help Linnt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63,3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87,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1: 63,360</w:t>
            </w:r>
          </w:p>
          <w:p>
            <w:pPr>
              <w:pStyle w:val="Normal"/>
              <w:rPr/>
            </w:pPr>
            <w:r>
              <w:rPr/>
              <w:t>yr2: 87,21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TOTAL YR1 INVESTMEN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 5,008,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TOTAL  YR2 INVESTMEN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 6,281,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918845</wp:posOffset>
                </wp:positionV>
                <wp:extent cx="9495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Portland Children’s Investment Fund 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itial Ranking of the Early Childhood Requests for Investmen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r Review and Analysis by the Allocation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81.7pt;mso-wrap-distance-left:9.05pt;mso-wrap-distance-right:9.05pt;mso-wrap-distance-top:0pt;mso-wrap-distance-bottom:0pt;margin-top:-72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 xml:space="preserve">Portland Children’s Investment Fund 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nitial Ranking of the Early Childhood Requests for Investmen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or Review and Analysis by the Allocation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880"/>
        <w:gridCol w:w="1636"/>
        <w:gridCol w:w="884"/>
        <w:gridCol w:w="900"/>
        <w:gridCol w:w="900"/>
        <w:gridCol w:w="900"/>
        <w:gridCol w:w="900"/>
        <w:gridCol w:w="900"/>
        <w:gridCol w:w="180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# &amp; Organ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R1/YR2 Budge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.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.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C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</w:rPr>
              <w:t>Fit”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c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 Found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Litera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185,6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145,4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S of Portl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care Improvement Projec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250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253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1 : 100K</w:t>
            </w:r>
          </w:p>
          <w:p>
            <w:pPr>
              <w:pStyle w:val="Normal"/>
              <w:rPr/>
            </w:pPr>
            <w:r>
              <w:rPr/>
              <w:t>Yr2:  100K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ina Ker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Interven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90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135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1:  90K</w:t>
            </w:r>
          </w:p>
          <w:p>
            <w:pPr>
              <w:pStyle w:val="Normal"/>
              <w:rPr/>
            </w:pPr>
            <w:r>
              <w:rPr/>
              <w:t>Yr2:  135K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s of Ame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&amp; Family Svcs.; Relief Nurser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780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78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ght Teen 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Educ; Outreach; In-hom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120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12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1:  100K</w:t>
            </w:r>
          </w:p>
          <w:p>
            <w:pPr>
              <w:pStyle w:val="Normal"/>
              <w:rPr/>
            </w:pPr>
            <w:r>
              <w:rPr/>
              <w:t>Yr2:  100K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 Housing Authority &amp; Americor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Education; Family Litera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40,7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39,6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1: 40K</w:t>
            </w:r>
          </w:p>
          <w:p>
            <w:pPr>
              <w:pStyle w:val="Normal"/>
              <w:rPr/>
            </w:pPr>
            <w:r>
              <w:rPr/>
              <w:t>Yr2: 40K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y &amp; Girls Aid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garten Readines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 47,0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138,2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ion Ar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to Homeless Famili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646,9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568,9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19  David Douglass Scho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Learning Pl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185,6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351,7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Access to Science Educa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313,5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170,2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  Childcare Development/Metro Childcare/Mult. County Health Dep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 ‘n Sound Project; Child Health Consulta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302,9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312,3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30 Mult. County Dom. Violence:  Comm. Advocates, Salvation Army, HA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mestic Violence Svcs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275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275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rtland Nińos – OCHA, DIF, SMG Found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Readiness, Child Protection; Culturally Specific Health Preven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262,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274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1: 100K</w:t>
            </w:r>
          </w:p>
          <w:p>
            <w:pPr>
              <w:pStyle w:val="Normal"/>
              <w:rPr/>
            </w:pPr>
            <w:r>
              <w:rPr/>
              <w:t>Yr2: 100K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 Yr1 Inves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 8,508,3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ubtotal Yr2 Inves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 9,844,7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57"/>
        <w:gridCol w:w="1708"/>
        <w:gridCol w:w="900"/>
        <w:gridCol w:w="900"/>
        <w:gridCol w:w="900"/>
        <w:gridCol w:w="900"/>
        <w:gridCol w:w="900"/>
        <w:gridCol w:w="900"/>
        <w:gridCol w:w="1889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# &amp; Organiz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R1/YR2 Budg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.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.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C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</w:rPr>
              <w:t>Fit”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co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e American Rehabilit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 and Family Support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239,7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277,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1: 100K</w:t>
            </w:r>
          </w:p>
          <w:p>
            <w:pPr>
              <w:pStyle w:val="Normal"/>
              <w:rPr/>
            </w:pPr>
            <w:r>
              <w:rPr/>
              <w:t>Yr2: 100K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ristie Schoo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’s Receiving Cent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175,1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325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28 Cascade Aids Projec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to Children w/AID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30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1: 30K</w:t>
            </w:r>
          </w:p>
          <w:p>
            <w:pPr>
              <w:pStyle w:val="Normal"/>
              <w:rPr/>
            </w:pPr>
            <w:r>
              <w:rPr/>
              <w:t>Yr2: 30K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39  Community Advocat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Abuse Prevention – Kids C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1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C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ca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50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cad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Child Servic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89,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76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o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Outrea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5  Cares Northwest: Kaiser, Legacy, OHS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Abuse Response &amp; Evaluation Servic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2,0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55,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4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land Cares; Stand for Child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 Supplement for Childcare Worker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26,8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55,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6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3 Peninsula Children's Cent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care Subsi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35,5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35,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6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1: 65K</w:t>
            </w:r>
          </w:p>
          <w:p>
            <w:pPr>
              <w:pStyle w:val="Normal"/>
              <w:rPr/>
            </w:pPr>
            <w:r>
              <w:rPr/>
              <w:t>Yr2: 65K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S Onsite Teen Progra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en Parent/Childcare  in School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443,6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70,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  Boys &amp; Girls Aid Societ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is/Respite Shelter Ca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 47,0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38,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B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y to Lear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510,9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588,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&amp; Speec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&amp; Language Therap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24,0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42,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btotal Yr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me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 11,528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 YR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me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 12,990,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004"/>
        <w:gridCol w:w="1775"/>
        <w:gridCol w:w="900"/>
        <w:gridCol w:w="900"/>
        <w:gridCol w:w="900"/>
        <w:gridCol w:w="900"/>
        <w:gridCol w:w="900"/>
        <w:gridCol w:w="1080"/>
        <w:gridCol w:w="2340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# &amp; Organizati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R1/YR2 Budg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.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.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C S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</w:rPr>
              <w:t>Fit”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c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illiam Temp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l Therap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67,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4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#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cumenical Ministri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ent Mentor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52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5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43 -Albina Ministerial Allia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Development Scholarship; Ages 0 – 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63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6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4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Human Solution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’s Specialist for Family Shelte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55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5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# 38 - Linnton Community Cent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Operating Support; Development of Childcare Cente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1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hildren’s Clu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ca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42 – Stephen Mandl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Psychiatr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Wa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garten Transition Demo. Projec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N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btotal Yr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 11,982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8,11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 YR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 13,309,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8,6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7:24:00Z</dcterms:created>
  <dc:creator>Administrator</dc:creator>
  <dc:description/>
  <cp:keywords/>
  <dc:language>en-US</dc:language>
  <cp:lastModifiedBy> </cp:lastModifiedBy>
  <cp:lastPrinted>2003-08-19T16:47:00Z</cp:lastPrinted>
  <dcterms:modified xsi:type="dcterms:W3CDTF">2007-02-28T23:22:00Z</dcterms:modified>
  <cp:revision>5</cp:revision>
  <dc:subject/>
  <dc:title/>
</cp:coreProperties>
</file>