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7"/>
        <w:gridCol w:w="1466"/>
        <w:gridCol w:w="1467"/>
        <w:gridCol w:w="1466"/>
        <w:gridCol w:w="2808"/>
      </w:tblGrid>
      <w:tr>
        <w:trPr>
          <w:trHeight w:val="893" w:hRule="atLeast"/>
        </w:trPr>
        <w:tc>
          <w:tcPr>
            <w:tcW w:w="1453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33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338"/>
                <w:sz w:val="36"/>
                <w:szCs w:val="36"/>
              </w:rPr>
              <w:t>DOOR SCHEDULE</w:t>
            </w:r>
          </w:p>
        </w:tc>
      </w:tr>
      <w:tr>
        <w:trPr>
          <w:trHeight w:val="446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OR #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ZE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YPE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OR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ME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RDWARE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3’-0”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. - 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SE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ING DOORS</w:t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’-6” X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; AUTO. CLOS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ING DOORS</w:t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.- 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 EXIST’G DO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. – B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 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. -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-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–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-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- 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S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ING DOORS W/GLAZING</w:t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’-1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’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-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D?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D/C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. D/C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OR #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ZE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YPE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OR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ME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RDWARE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. - 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SE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6”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; AUTO. CLOS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’-0”X 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-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3’-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KS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’-10”X6’-8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21:00Z</dcterms:created>
  <dc:creator>Zack Gillum</dc:creator>
  <dc:description/>
  <dc:language>en-US</dc:language>
  <cp:lastModifiedBy>Zack Gillum</cp:lastModifiedBy>
  <cp:lastPrinted>2004-09-09T15:34:00Z</cp:lastPrinted>
  <dcterms:modified xsi:type="dcterms:W3CDTF">2004-12-10T23:50:00Z</dcterms:modified>
  <cp:revision>5</cp:revision>
  <dc:subject/>
  <dc:title>FIRST FLOOR DOOR SCHEDULE</dc:title>
</cp:coreProperties>
</file>