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98"/>
        <w:gridCol w:w="1432"/>
        <w:gridCol w:w="1467"/>
        <w:gridCol w:w="1466"/>
        <w:gridCol w:w="1467"/>
        <w:gridCol w:w="1466"/>
        <w:gridCol w:w="435"/>
        <w:gridCol w:w="324"/>
        <w:gridCol w:w="2049"/>
      </w:tblGrid>
      <w:tr>
        <w:trPr>
          <w:trHeight w:val="893" w:hRule="atLeast"/>
        </w:trPr>
        <w:tc>
          <w:tcPr>
            <w:tcW w:w="14534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28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286"/>
                <w:sz w:val="36"/>
                <w:szCs w:val="36"/>
              </w:rPr>
              <w:t>WINDOW SCHEDULE</w:t>
            </w:r>
          </w:p>
        </w:tc>
      </w:tr>
      <w:tr>
        <w:trPr>
          <w:trHeight w:val="446" w:hRule="atLeast"/>
        </w:trPr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INDOW #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I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rough opening)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YPE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WINDOW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RAME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ARDWARE</w:t>
            </w:r>
          </w:p>
        </w:tc>
        <w:tc>
          <w:tcPr>
            <w:tcW w:w="28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MARKS</w:t>
            </w:r>
          </w:p>
        </w:tc>
      </w:tr>
      <w:tr>
        <w:trPr>
          <w:trHeight w:val="446" w:hRule="atLeast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N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N.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’-2”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/Pict.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’-9”X3-11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A3347L-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’-2”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/Pic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’-1”x3’-11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2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/p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47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’-2”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/Pic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’-1”x3’-11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2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/p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47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’-1”x3’-11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2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/p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47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’-9”x3’-3-5/8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A333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’-1”x3’-11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2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/p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47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’-1”X3’-3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6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/p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39-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’-1”X4’-7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8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/p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A3355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’-1”X4’-7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8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/p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A3355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’-1”X3’-3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A25392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’-1”X3’-3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13.5 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A25392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’-1”X3’-3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.5 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A25392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’-1”X3’-3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13.5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A25392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’-9”X3’-11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L-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A33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IS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 OU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E ELEVATIONS-SHEE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-5</w:t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IS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 OUT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IS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 OU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IST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NGE OU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’-5”X4’-7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25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A33552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’-5”X4’-7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A33552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’-5”X4’-7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A33552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’-1”x3’-11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2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/p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47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3’-2”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/Pic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’-1”x3’-11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2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/p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47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’-1”X3’-3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7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/p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39-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’-1”X4’-7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8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/p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A3355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8’-1”x3’-11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2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/p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47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’-1”X4’-7-5/8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8 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smnt/p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A33553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e;arg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t/Sta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/cl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/Pain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X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X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X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X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X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216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 windows are Marvin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7:21:00Z</dcterms:created>
  <dc:creator>Zack Gillum</dc:creator>
  <dc:description/>
  <dc:language>en-US</dc:language>
  <cp:lastModifiedBy>Zack Gillum</cp:lastModifiedBy>
  <cp:lastPrinted>2004-12-10T15:34:00Z</cp:lastPrinted>
  <dcterms:modified xsi:type="dcterms:W3CDTF">2004-12-10T23:38:00Z</dcterms:modified>
  <cp:revision>8</cp:revision>
  <dc:subject/>
  <dc:title>FIRST FLOOR DOOR SCHEDULE</dc:title>
</cp:coreProperties>
</file>