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62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PERTY DESCRIPTION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 21 &amp; 22, BLOCK 5, TAX ROLL-ST. FRANCES HILL, CITY OF PORTLAND, MULTNOMAH COUNTY, OREGON, PROPERTY I.D.=R263779, STATE ID= 1N1E32DA 1700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JECT D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Y &amp; JANIE HIB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 N.W. MACLEAY BLVD. PORTLAND,OR 972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CHITECT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LIAM J. HAWKINS III, FA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25 S.W. 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AVE. PORTLAND, OR 972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#: (503)497-9084, FAX #: (503)225-94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RUCTUR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INEER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MES G. PIERSON, IN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 S.W. STARK AVE. SUITE 535 PORTLAND, OR 97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ENGINEER: PEDER GOLDBERG, P.E.,S.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#: (503)226-1286, FAX #: (503)226-3130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VELOPMENT INFORMATION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-7  (RESIDENTIAL)      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OF TOTAL LO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456 SQ. FT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OF EXISTING BUILD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4 SQ. FT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OF EXISTING GARAG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4 SQ. FT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OF EXISTING PAV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7 SQ. FT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AGE OF EXISTING LOT COVERAG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 %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OF BUILDING TO BE DEMOLISH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 SQ. FT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OF PROPOSED ADDI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9 SQ. FT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OF PROPOSED PAV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.5 SQ. FT.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AGE OF PROPOSED LOT COVERAG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2 %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ILDING HEIGHT (no increase proposed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F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53:00Z</dcterms:created>
  <dc:creator>Matthew W Roman</dc:creator>
  <dc:description/>
  <dc:language>en-US</dc:language>
  <cp:lastModifiedBy>Matthew W Roman</cp:lastModifiedBy>
  <dcterms:modified xsi:type="dcterms:W3CDTF">2005-08-31T21:29:00Z</dcterms:modified>
  <cp:revision>1</cp:revision>
  <dc:subject/>
  <dc:title>PROPERTY DESCRIPTION</dc:title>
</cp:coreProperties>
</file>