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nt Andrews Condominium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5,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low-up meeting regarding Building Access / Public Right of Way compli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l Hawki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 Sydn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d options to obtain approval from PDOT and Portland Development Servic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for “Revokeable Permit” with current pla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s formal study showing accurate curb heights and site section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m up sidewa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plans to include building access within property bounda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ises public amenities on First flo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ises Foyer and Garden Room with Residential Un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r First floor/ property 3’ to 5’ to be on grade with sidewalk at En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s garage to be below grade with a downward ram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es overall building heigh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900" w:right="810" w:gutter="0" w:header="72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w:rPr>
        <w:rFonts w:cs="Times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45:00Z</dcterms:created>
  <dc:creator>Michelle Wood</dc:creator>
  <dc:description/>
  <cp:keywords/>
  <dc:language>en-US</dc:language>
  <cp:lastModifiedBy>Michelle</cp:lastModifiedBy>
  <cp:lastPrinted>2008-01-16T10:40:00Z</cp:lastPrinted>
  <dcterms:modified xsi:type="dcterms:W3CDTF">2008-01-16T18:55:00Z</dcterms:modified>
  <cp:revision>3</cp:revision>
  <dc:subject/>
  <dc:title>Bunch Residence</dc:title>
</cp:coreProperties>
</file>