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176593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int Andrews Condominium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uary 3, 200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eting #1 –Project Introduction and Initial Structural Design Meeti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hn Reill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ll Hawkin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hil Sydno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eg Vickers – Vickers Nelson Associat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h Richards – KPF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liminary structural design discuss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ement/ First Floor – Concrete Structu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-tensioned concrete floor slab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Steel fram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 through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ell – 1” thick stone veneer supported with 6” c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te Conditions to consider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ble Basalt Rock which can be excavat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e sided form work on basement lev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ct Civil engineer - 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nd Attenu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ider triple glazed windows on facade facing highway and windows closer to highway on front and back facad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MU block behind stone will assist in blocking out highway noi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ct “Listen Acoustics” – Toban Coole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rior Water features at outdoor are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ered Glass on Roof Terrace Parapet W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chitectu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al/Moisture – third party consultant/ review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stairs for ADA/ Life Safety Compliance (Area of Refuge Requirem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of Terrace may be covered pending Penthouse Cli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lize parking layou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il to finalize preliminary drawing package and begin 3d site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chanical/ Electric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 Design Build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egon Electric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rican Heating or ?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ize design consultants fee propos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go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roles – define Client, Architect, Construction Manag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onfirm date and agenda for meeting #2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rFonts w:cs="Arial" w:ascii="Arial" w:hAnsi="Arial"/>
        </w:rPr>
        <w:t xml:space="preserve">Finalize preliminary drawing packag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egin 3d site analysis</w:t>
      </w:r>
    </w:p>
    <w:sectPr>
      <w:headerReference w:type="default" r:id="rId3"/>
      <w:type w:val="nextPage"/>
      <w:pgSz w:w="12240" w:h="15840"/>
      <w:pgMar w:left="900" w:right="810" w:gutter="0" w:header="72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Michelle Wood</dc:creator>
  <dc:description/>
  <cp:keywords/>
  <dc:language>en-US</dc:language>
  <cp:lastModifiedBy>Michelle</cp:lastModifiedBy>
  <cp:lastPrinted>2006-11-27T15:21:00Z</cp:lastPrinted>
  <dcterms:modified xsi:type="dcterms:W3CDTF">2008-01-07T16:04:00Z</dcterms:modified>
  <cp:revision>3</cp:revision>
  <dc:subject/>
  <dc:title>Bunch Residence</dc:title>
</cp:coreProperties>
</file>