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Bissonnette made a motion to send the case back for additional investigation on two points: One, to talk to the second officer indicated in Craig’s notes, to answer the question of whether Officer A said, “Yes, I did,” to Craig’s accusation that “You broke my arm on purpose.”  Second, to ask for additional investigation regarding the subsequent conversation that Witness C had with the senior officer, to see whether or not that would shed any light on the subject.  Dr. Silver seconded the mo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Bigham proposed the following friendly amendment: “I would like to ask both Witness C and D – they both expressed that they thought the force was excessive.  I would like them to explain why they thought that.  The initial interview didn’t really address that issu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, at the case file review, requested additional investigation.  I had a meeting with Captain Famous, concerned about the quality of the investigation, </w:t>
        <w:tab/>
        <w:t xml:space="preserve">and I continue to believe that not asking, whoever the officer was, that Craig said </w:t>
        <w:tab/>
        <w:t xml:space="preserve">responded, was a cover officer or whoever that person was, whether or not they </w:t>
        <w:tab/>
        <w:t xml:space="preserve">heard the officer essentially admit that he had purposely broken this man’s arm, </w:t>
        <w:tab/>
        <w:t xml:space="preserve">is a critical piece of information.  And if indeed he did admit that to a fellow </w:t>
        <w:tab/>
        <w:t xml:space="preserve">officer, in front of Craig, I think that under the totality of the circumstances that </w:t>
        <w:tab/>
        <w:t xml:space="preserve">should impact the Bureau’s decision about  whether or not excessive force was </w:t>
        <w:tab/>
        <w:t xml:space="preserve">used.  And so I would re-assert a request for that to be done and to re-interview </w:t>
        <w:tab/>
        <w:t xml:space="preserve">Witnesses C and D about why they thought the force was excessive, and ask </w:t>
        <w:tab/>
        <w:t xml:space="preserve">more probing questions related to that.  I don’t share the concerns of a need to </w:t>
        <w:tab/>
        <w:t xml:space="preserve">talk to the supervisor who showed up.  I don’t feel strongly about that.  I’m not </w:t>
        <w:tab/>
        <w:t>requesting tha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cap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54:00Z</dcterms:created>
  <dc:creator>City of Portland</dc:creator>
  <dc:description/>
  <cp:keywords/>
  <dc:language>en-US</dc:language>
  <cp:lastModifiedBy>City of Portland</cp:lastModifiedBy>
  <dcterms:modified xsi:type="dcterms:W3CDTF">2012-06-13T20:36:00Z</dcterms:modified>
  <cp:revision>1</cp:revision>
  <dc:subject/>
  <dc:title>Mr</dc:title>
</cp:coreProperties>
</file>