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STNA Monthly Meeting Minutes</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September 16, 2010</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 </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In attendance: Aron Stephens, Malina Neville, Ute Munger, Sandra Hay Magdaleno, Marika Feibel, MaryLouise Ott, Jonah Paisner, Hal Burnworth</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 </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The meeting was opened at 7:04 pm by president Jonah Paisner. The agenda was presented and unanimously approved.</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 </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Previous Meeting's Minutes</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August minutes were presented by Ute Munger and unanimously accepted. for those interested, copies of July meeting minutes were available as well.</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 </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Treasurer's Report</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Ute Munger presented the treasurer's report, which was unanimously accepted.</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 </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Guest Speakers</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No guest speakers were present at this meeting.</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 </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Announcements</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MaryLouise Ott announced the sad news of the Park Bureau closing the walkway to Mt. Tabor Park, which cuts through their tool yard on Division and 64th, due to recent burglaries.</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Ute Munger reminded us about the upcoming expired medication safe disposal event that will take place on September 18th at the Gateway Fred Meyer.</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 xml:space="preserve">Sandra Hay Magdaleno announced the SEUL Community Resource Fair on November 6th.  In addition, she informed us that City of Portland representatives for the "50's Bikeway Project" will be present at the October 21, 2010, STNA meeting. This project aims to put bike lanes from SE Woodstock to aproximately NE Sandy, primarily along SE-NE 52nd and/or 51st Avenues, with a few exceptions, and will entail some parking and traffic signal changes to the affected streets. Please attend your next neighborhood meeting to find out more. </w:t>
      </w:r>
      <w:r>
        <w:rPr>
          <w:rFonts w:cs="Helvetica" w:ascii="Helvetica" w:hAnsi="Helvetica"/>
          <w:color w:val="204A7D"/>
          <w:sz w:val="30"/>
          <w:szCs w:val="30"/>
          <w:lang w:bidi="en-US"/>
        </w:rPr>
        <w:t>  </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 </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Committees </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Harvest</w:t>
      </w:r>
    </w:p>
    <w:p>
      <w:pPr>
        <w:pStyle w:val="Normal"/>
        <w:widowControl w:val="false"/>
        <w:autoSpaceDE w:val="false"/>
        <w:spacing w:lineRule="atLeast" w:line="300"/>
        <w:rPr/>
      </w:pPr>
      <w:r>
        <w:rPr>
          <w:rFonts w:cs="Georgia" w:ascii="Georgia" w:hAnsi="Georgia"/>
          <w:sz w:val="26"/>
          <w:szCs w:val="26"/>
          <w:lang w:bidi="en-US"/>
        </w:rPr>
        <w:t xml:space="preserve">Aron Stephens detailed the preparations for South Tabor's 1st Annual Harvest Festival on Sunday, September 26th, which starts at 12 noon and closes with a lantern walk at 7:15 pm. Built on last year's Harvest Swap, it will feature a kick-off BBQ, harvest-related workshops, live music from 4 music bands, Eastern medicine demonstrations, and arts &amp; crafts for the kids. Remember to bring your homegrown goods or gardening equipment for swapping. It was noted that most businesses that were approached with fliers have responded very positively, and support has been secured from 9 nonprofit organizations. Volunteers are still needed to help erect the tents on the Trinity lawn on Saturday at 3pm, and also for help with clean up after the event, starting at 6:30 pm Sunday. Also, more baby food jars are needed for the lantern walk, so if you find have any cluttering your kitchen, please email </w:t>
      </w:r>
      <w:hyperlink r:id="rId2">
        <w:r>
          <w:rPr>
            <w:rStyle w:val="InternetLink"/>
            <w:rFonts w:cs="Georgia" w:ascii="Georgia" w:hAnsi="Georgia"/>
            <w:color w:val="2167AE"/>
            <w:sz w:val="26"/>
            <w:szCs w:val="26"/>
            <w:u w:val="single" w:color="2167AE"/>
            <w:lang w:bidi="en-US"/>
          </w:rPr>
          <w:t>harvest@southtabor.org</w:t>
        </w:r>
      </w:hyperlink>
      <w:r>
        <w:rPr>
          <w:rFonts w:cs="Georgia" w:ascii="Georgia" w:hAnsi="Georgia"/>
          <w:sz w:val="26"/>
          <w:szCs w:val="26"/>
          <w:lang w:bidi="en-US"/>
        </w:rPr>
        <w:t>. </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 </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Delicious snacks (including truffles, mmm)  were kindly offered by Sandra Hay Magdaleno and Ute Munger.</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New Business</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 </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1. Hal Burnworth presented an update after the meeting with Luke-Dorf representatives that took place during STNA's August meeting. The open, nonbiased venue that STNA offered allowed the parties involved to express opposing opinions and air differences politely. Afterwards, phone numbers were exchanged, and Luke-Dorf offered a contact number available 24/7, which greatly reassured the concerned neighbors. Since then, there have been no incidents involving Luke-Dorf clients or around that property. In addition, the fences and "No Trespassing" signs have been taken down, which allows increased access and more of a community feeling. Lastly, Luke-Dorf has offered a facility tour - neighbor George Nicola is the contact person for those interested. As a consequence, tension around this property has decreased dramatically.</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Multiple neighbors have expressed appreciation for STNA offering a forum where such neighborhood issues can be addressed towards a satisfactory resolution for all parties. Many thanks were especially directed to vice-president Sandra Hay Magdaleno, for leading what was felt to be a very fair meeting in a calm, unbiased, and unhurried manner, facilitating the bridging of prior differences.</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 </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2. Ute Munger presented her research regarding STNA hosting a pancake breakfast as a fundraiser to cover newsletter costs. Inspired from the Swedish pancake breakfasts offered monthly at Norse Hall, such endeavour would take place on a Sunday, at Trinity Church, who again has graciously allowed us use of their facilities, in this case kitchen and dining hall. All those present were excited about the idea of "rolling out of bed" for a breakfast with the neighbors, and plans are underway in hopes of having the first event take place this year.</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t>The meeting was adjourned at 8:07 pm.</w:t>
      </w:r>
    </w:p>
    <w:p>
      <w:pPr>
        <w:pStyle w:val="Normal"/>
        <w:widowControl w:val="false"/>
        <w:autoSpaceDE w:val="false"/>
        <w:spacing w:lineRule="atLeast" w:line="300"/>
        <w:rPr>
          <w:rFonts w:ascii="Georgia" w:hAnsi="Georgia" w:cs="Georgia"/>
          <w:sz w:val="26"/>
          <w:szCs w:val="26"/>
          <w:lang w:bidi="en-US"/>
        </w:rPr>
      </w:pPr>
      <w:r>
        <w:rPr>
          <w:rFonts w:cs="Georgia" w:ascii="Georgia" w:hAnsi="Georgia"/>
          <w:sz w:val="26"/>
          <w:szCs w:val="26"/>
          <w:lang w:bidi="en-US"/>
        </w:rPr>
      </w:r>
    </w:p>
    <w:p>
      <w:pPr>
        <w:pStyle w:val="Normal"/>
        <w:rPr>
          <w:rFonts w:ascii="Georgia" w:hAnsi="Georgia" w:cs="Georgia"/>
          <w:sz w:val="26"/>
          <w:szCs w:val="26"/>
          <w:lang w:bidi="en-US"/>
        </w:rPr>
      </w:pPr>
      <w:r>
        <w:rPr>
          <w:rFonts w:cs="Georgia" w:ascii="Georgia" w:hAnsi="Georgia"/>
          <w:sz w:val="26"/>
          <w:szCs w:val="26"/>
          <w:lang w:bidi="en-US"/>
        </w:rPr>
        <w:t>Prepared by Malina Neville, STNA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st@southtabo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09:00Z</dcterms:created>
  <dc:creator>Southeast Uplift</dc:creator>
  <dc:description/>
  <cp:keywords/>
  <dc:language>en-US</dc:language>
  <cp:lastModifiedBy>Southeast Uplift</cp:lastModifiedBy>
  <dcterms:modified xsi:type="dcterms:W3CDTF">2010-09-21T17:09:00Z</dcterms:modified>
  <cp:revision>1</cp:revision>
  <dc:subject/>
  <dc:title>STNA Monthly Meeting Minutes</dc:title>
</cp:coreProperties>
</file>