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LAURELHURST NEIGHBORHOOD ASSOCIATION BOARD OF DIRECTORS MEETING </w:t>
        <w:br/>
        <w:br/>
        <w:br/>
        <w:tab/>
        <w:t xml:space="preserve">October 25th, 2007, 7 p.m. </w:t>
        <w:tab/>
        <w:t>Laurelhurst Club</w:t>
        <w:tab/>
        <w:t xml:space="preserve">3721 S.E. Ankeny Street </w:t>
        <w:br/>
        <w:br/>
        <w:t> </w:t>
      </w:r>
      <w:r>
        <w:rPr>
          <w:b/>
          <w:bCs/>
          <w:u w:val="single"/>
        </w:rPr>
        <w:t>AGENDA</w:t>
      </w:r>
      <w:r>
        <w:rPr/>
        <w:t xml:space="preserve"> </w:t>
        <w:br/>
      </w:r>
    </w:p>
    <w:p>
      <w:pPr>
        <w:pStyle w:val="Heading1"/>
        <w:ind w:firstLine="720"/>
        <w:rPr/>
      </w:pPr>
      <w:r>
        <w:rPr/>
        <w:t>SECRETARY – Astute Minutes Taker, temporary, permanent</w:t>
      </w:r>
    </w:p>
    <w:p>
      <w:pPr>
        <w:pStyle w:val="Normal"/>
        <w:ind w:firstLine="720"/>
        <w:rPr/>
      </w:pPr>
      <w:r>
        <w:rPr/>
        <w:br/>
        <w:t>1.  Approval of August 28</w:t>
      </w:r>
      <w:r>
        <w:rPr>
          <w:vertAlign w:val="superscript"/>
        </w:rPr>
        <w:t>th</w:t>
      </w:r>
      <w:r>
        <w:rPr/>
        <w:t xml:space="preserve"> and July 17th, 2007 board meeting minutes</w:t>
        <w:br/>
        <w:br/>
        <w:t>2.  Additional agenda items</w:t>
        <w:br/>
        <w:br/>
        <w:t>3.  Announcements/Reports:</w:t>
      </w:r>
    </w:p>
    <w:p>
      <w:pPr>
        <w:pStyle w:val="TextBody"/>
        <w:ind w:firstLine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br/>
        <w:t>     A.  SE Precinct Monthly Community Policing Forum -- Benson</w:t>
        <w:br/>
        <w:t>     B.  Treasurer’s Report -- Colin</w:t>
        <w:br/>
        <w:t>     C.  Committee Reports – Greg Klott – Coe Circle, Marilyn – Friends of Laurelhurst Park, Benson – Public Safety</w:t>
        <w:br/>
        <w:t>     D.  SEUL Board Member Training -- MJ</w:t>
        <w:br/>
        <w:br/>
        <w:t>4. Discussion items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A.   RE-VOTE For Colin, Budget development – Colin, Money Market for bank accounts, accrue interest on deposits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B    Newsletter software requisition – Rob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ew LNA Committee Policy:  Each Comm. Chair will appear annually at an LNA board mtg.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To justify existence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Any time monies are requested</w:t>
      </w:r>
    </w:p>
    <w:p>
      <w:pPr>
        <w:pStyle w:val="TextBody"/>
        <w:rPr>
          <w:sz w:val="20"/>
        </w:rPr>
      </w:pPr>
      <w:r>
        <w:rPr>
          <w:sz w:val="20"/>
        </w:rPr>
        <w:t>  </w:t>
      </w:r>
      <w:r>
        <w:rPr>
          <w:rFonts w:eastAsia="Arial"/>
          <w:sz w:val="20"/>
        </w:rPr>
        <w:t xml:space="preserve">   </w:t>
      </w:r>
      <w:r>
        <w:rPr>
          <w:sz w:val="20"/>
        </w:rPr>
        <w:t>D.   Completion date for arches globes &amp; brackets – Gary</w:t>
        <w:br/>
        <w:t>     E.   Newsletter feature:  Opportunity Knocks – requests for involvement, hard good contributions</w:t>
        <w:br/>
        <w:t xml:space="preserve">     F.   Newsletter purpose, increased size/advertising.  </w:t>
        <w:br/>
        <w:t>     G.   Expanded Spring Clean-up to include possible fall collection (recruit Master Recycler for this) – John Russ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New Conservation Committee, chaired by a neighborhood Master Recycler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New chair implements many of the Laurel-Earth projects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H. </w:t>
        <w:tab/>
        <w:t>Donation Requests:</w:t>
      </w:r>
    </w:p>
    <w:p>
      <w:pPr>
        <w:pStyle w:val="TextBody"/>
        <w:numPr>
          <w:ilvl w:val="1"/>
          <w:numId w:val="6"/>
        </w:numPr>
        <w:rPr>
          <w:sz w:val="20"/>
        </w:rPr>
      </w:pPr>
      <w:r>
        <w:rPr>
          <w:sz w:val="20"/>
        </w:rPr>
        <w:t>Tillamook Pre-School</w:t>
      </w:r>
    </w:p>
    <w:p>
      <w:pPr>
        <w:pStyle w:val="TextBody"/>
        <w:numPr>
          <w:ilvl w:val="1"/>
          <w:numId w:val="6"/>
        </w:numPr>
        <w:rPr>
          <w:sz w:val="20"/>
        </w:rPr>
      </w:pPr>
      <w:r>
        <w:rPr>
          <w:sz w:val="20"/>
        </w:rPr>
        <w:t>Jack Klug Basketball Court plaque (rename court at request of mother, Shirley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Historic District Street Signs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LNA Angie’s (local contractors) list – resource guide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General Meeting Outreach – Babysitting funds available from Office of Neighborhood Involvement (ONI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Traffic Safety Issue: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All Saints – morning congestion resident’s letter – Goudarz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New Bicycle/Pedestrian crossing at E. Burnside and 41</w:t>
      </w:r>
      <w:r>
        <w:rPr>
          <w:sz w:val="20"/>
          <w:vertAlign w:val="superscript"/>
        </w:rPr>
        <w:t xml:space="preserve">st </w:t>
      </w:r>
      <w:r>
        <w:rPr>
          <w:sz w:val="20"/>
        </w:rPr>
        <w:t>St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M.</w:t>
        <w:tab/>
        <w:t xml:space="preserve">Welcome Wagon Facts sheet for Laurelhurst Neighborhood – SE Precinct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.    Small Grants Program for neighborhood assns., and community organizations, (ONI Program)</w:t>
        <w:br/>
        <w:t xml:space="preserve">     </w:t>
      </w:r>
    </w:p>
    <w:p>
      <w:pPr>
        <w:pStyle w:val="TextBody"/>
        <w:rPr>
          <w:sz w:val="20"/>
        </w:rPr>
      </w:pPr>
      <w:r>
        <w:rPr>
          <w:sz w:val="20"/>
        </w:rPr>
        <w:t>  </w:t>
      </w:r>
      <w:r>
        <w:rPr>
          <w:rFonts w:eastAsia="Arial"/>
          <w:sz w:val="20"/>
        </w:rPr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  <w:t>5.  Upcoming general membership meeting presentation ideas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ublic Safety -- TJ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Big Pipe project, watershed/downspout/runoff issues (Mary Wahl, BES – Watershed Restoration)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Elm Disease (Ladd’s Edition)/Trees of Laurelhurst Park/Urban Foresters/Heritage Tree Designation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andidates corner/forum, elected public officials updates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arks Dept. update, Firwood Lake &amp; new off-leash dog area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Master Recycling Program, Composting Program</w:t>
      </w:r>
    </w:p>
    <w:p>
      <w:pPr>
        <w:pStyle w:val="TextBody"/>
        <w:rPr>
          <w:sz w:val="20"/>
        </w:rPr>
      </w:pPr>
      <w:r>
        <w:rPr>
          <w:sz w:val="20"/>
        </w:rPr>
        <w:br/>
        <w:t>6.  Possible agenda items for upcoming general membership meeting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NTINUED ON BACK</w:t>
      </w:r>
    </w:p>
    <w:p>
      <w:pPr>
        <w:pStyle w:val="TextBody"/>
        <w:rPr>
          <w:sz w:val="20"/>
        </w:rPr>
      </w:pPr>
      <w:r>
        <w:rPr>
          <w:sz w:val="20"/>
        </w:rPr>
        <w:br/>
        <w:br/>
        <w:t>7.  Possible articles for upcoming editions of LNA Newsletters – Rob:</w:t>
      </w:r>
    </w:p>
    <w:p>
      <w:pPr>
        <w:pStyle w:val="TextBody"/>
        <w:rPr>
          <w:sz w:val="20"/>
        </w:rPr>
      </w:pPr>
      <w:r>
        <w:rPr>
          <w:sz w:val="20"/>
        </w:rPr>
        <w:br/>
        <w:t xml:space="preserve">     A.  Historic District nomination of Laurelhurst to Natl. Register of Hist. Places </w:t>
        <w:br/>
        <w:t>     B.  Dutch Elm disease inoculation</w:t>
        <w:br/>
        <w:t xml:space="preserve">     C.  Coe Circle Committee rejuvenated </w:t>
        <w:br/>
        <w:t>     D.   Recycling Tip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8.  Action Items:</w:t>
      </w:r>
    </w:p>
    <w:p>
      <w:pPr>
        <w:pStyle w:val="TextBody"/>
        <w:ind w:firstLine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 always, recruit for general membership meeting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ext Board Meeting, Oct.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, Thursday, 7 p.m., Laurelhurst Clubhouse </w:t>
        <w:br/>
        <w:t>Next General Membership Meeting, Nov. 27, Tues, 7 p.m., All Sain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23:00Z</dcterms:created>
  <dc:creator>mj</dc:creator>
  <dc:description/>
  <dc:language>en-US</dc:language>
  <cp:lastModifiedBy>mj</cp:lastModifiedBy>
  <dcterms:modified xsi:type="dcterms:W3CDTF">2007-10-25T17:24:00Z</dcterms:modified>
  <cp:revision>17</cp:revision>
  <dc:subject/>
  <dc:title>          LAURELHURST NEIGHBORHOOD ASSOCIATION BOARD OF DIRECTORS MEETING </dc:title>
</cp:coreProperties>
</file>