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PROGRAM COMPLIANCE CHECKLIS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CG Times;Times New Roman" w:ascii="CG Times;Times New Roman" w:hAnsi="CG Times;Times New Roman"/>
          <w:b/>
          <w:sz w:val="28"/>
        </w:rPr>
        <w:t>(Use a separate Checklist per Applicant/Tenant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NAME:  </w:t>
      </w:r>
      <w:r>
        <w:rPr>
          <w:rFonts w:cs="CG Times;Times New Roman" w:ascii="CG Times;Times New Roman" w:hAnsi="CG Times;Times New Roman"/>
          <w:u w:val="single"/>
        </w:rPr>
        <w:tab/>
        <w:tab/>
        <w:t xml:space="preserve">                                    </w:t>
        <w:tab/>
        <w:t xml:space="preserve">         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 xml:space="preserve">Phone #:  </w:t>
      </w:r>
      <w:r>
        <w:rPr>
          <w:rFonts w:cs="CG Times;Times New Roman" w:ascii="CG Times;Times New Roman" w:hAnsi="CG Times;Times New Roman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50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Unit #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u w:val="single"/>
        </w:rPr>
        <w:t>PRELIMINARY ELIGIBILITY DETERMIN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rPr>
          <w:sz w:val="22"/>
        </w:rPr>
      </w:pPr>
      <w:r>
        <w:rPr>
          <w:sz w:val="22"/>
        </w:rPr>
        <w:t>Required</w:t>
        <w:tab/>
        <w:t>Complet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Completion of Applicant/Tenant Questionnair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Explanation of HOME Program and Requiremen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Rental Application Completed and Approv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u w:val="single"/>
        </w:rPr>
        <w:t>INCOME/ASSET VERIFICATION</w:t>
      </w:r>
      <w:r>
        <w:rPr>
          <w:rFonts w:cs="CG Times;Times New Roman" w:ascii="CG Times;Times New Roman" w:hAnsi="CG Times;Times New Roman"/>
          <w:b/>
        </w:rPr>
        <w:t xml:space="preserve"> (telephone verification as interim measure only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  <w:t>Required</w:t>
        <w:tab/>
        <w:t>Complet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Current Year's Tax Retur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Income Verification (employed person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Income Verification (self-employed person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Copy of Tax Returns  (self-employed only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Social Security Benefits Verif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Certification of Child Support/Alimony</w:t>
      </w:r>
    </w:p>
    <w:p>
      <w:pPr>
        <w:pStyle w:val="Normal"/>
        <w:tabs>
          <w:tab w:val="left" w:pos="-1710" w:leader="none"/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2160" w:hanging="216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Copy of substantiating documents (divorce decree, NOTARIZED statement</w:t>
      </w:r>
    </w:p>
    <w:p>
      <w:pPr>
        <w:pStyle w:val="Normal"/>
        <w:tabs>
          <w:tab w:val="left" w:pos="-1710" w:leader="none"/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2160" w:hanging="2160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from the Courts, Attorney or Paying Party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 xml:space="preserve">Asset Verification(s) </w:t>
      </w:r>
      <w:r>
        <w:rPr>
          <w:rFonts w:cs="CG Times;Times New Roman" w:ascii="CG Times;Times New Roman" w:hAnsi="CG Times;Times New Roman"/>
          <w:b/>
          <w:sz w:val="22"/>
        </w:rPr>
        <w:t xml:space="preserve">or </w:t>
      </w:r>
      <w:r>
        <w:rPr>
          <w:rFonts w:cs="CG Times;Times New Roman" w:ascii="CG Times;Times New Roman" w:hAnsi="CG Times;Times New Roman"/>
          <w:sz w:val="22"/>
        </w:rPr>
        <w:t xml:space="preserve">Under $5,000 Asset Certification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Verification of Student Status / Financial Assistanc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Periodic Monetary Assistance Verif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Public Assistance Verification (TANF or other similar programs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Public Housing Authority Statemen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Unemployed Affidavit / Zero Income Certif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Employment Termination Verif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Estrangement / Separation Certif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Affidavit of Pregnancy Household Composi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3"/>
        <w:rPr/>
      </w:pPr>
      <w:r>
        <w:rPr/>
        <w:t>COMPLETION OF CERTIFICATION OF RESIDENT ELIGIBILIT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rPr/>
      </w:pPr>
      <w:r>
        <w:rPr/>
        <w:t>Required</w:t>
        <w:tab/>
        <w:t>Complet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ALL occupying household member’s listed and personal information entered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2160" w:hanging="2160"/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Each household member 18 years or older, (or if under 18 and Head, Spouse or Co-Head) income/asset information entered in appropriate places (ALL blanks completed, $0 or "N/A"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ALL figures totaled and eligibility determination made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 xml:space="preserve">ALL occupying household members, 18 years or older, (or if under 18 and Head, Spouse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or Co-Head) MUST sign/dat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u w:val="single"/>
        </w:rPr>
        <w:t>COMPLETION OF LEASE AGREEMEN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2"/>
        <w:rPr/>
      </w:pPr>
      <w:r>
        <w:rPr/>
        <w:t>Required</w:t>
        <w:tab/>
        <w:t>Complet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ALL Tenants occupying unit listed in Lease Agreement, regardless of ag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Sign and date the same date as on the Tenant Income Certif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sz w:val="22"/>
          <w:u w:val="single"/>
        </w:rPr>
        <w:tab/>
      </w:r>
      <w:r>
        <w:rPr>
          <w:rFonts w:cs="CG Times;Times New Roman" w:ascii="CG Times;Times New Roman" w:hAnsi="CG Times;Times New Roman"/>
          <w:sz w:val="22"/>
        </w:rPr>
        <w:tab/>
        <w:t>ALL Co-Applicants sign and date the Lease Agreement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HOME Program (updated 3/2008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520" w:leader="none"/>
        <w:tab w:val="left" w:pos="3600" w:leader="none"/>
      </w:tabs>
      <w:jc w:val="both"/>
      <w:outlineLvl w:val="0"/>
    </w:pPr>
    <w:rPr>
      <w:rFonts w:ascii="CG Times;Times New Roman" w:hAnsi="CG Times;Times New Roman" w:cs="CG Times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520" w:leader="none"/>
        <w:tab w:val="left" w:pos="3600" w:leader="none"/>
      </w:tabs>
      <w:jc w:val="both"/>
      <w:outlineLvl w:val="1"/>
    </w:pPr>
    <w:rPr>
      <w:rFonts w:ascii="CG Times;Times New Roman" w:hAnsi="CG Times;Times New Roman" w:cs="CG Times;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520" w:leader="none"/>
        <w:tab w:val="left" w:pos="3600" w:leader="none"/>
      </w:tabs>
      <w:jc w:val="both"/>
      <w:outlineLvl w:val="2"/>
    </w:pPr>
    <w:rPr>
      <w:rFonts w:ascii="CG Times;Times New Roman" w:hAnsi="CG Times;Times New Roman" w:cs="CG Times;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48:00Z</dcterms:created>
  <dc:creator>Barbara Loop</dc:creator>
  <dc:description/>
  <cp:keywords/>
  <dc:language>en-US</dc:language>
  <cp:lastModifiedBy>Sheryl L. Stratton</cp:lastModifiedBy>
  <cp:lastPrinted>2003-06-03T10:53:00Z</cp:lastPrinted>
  <dcterms:modified xsi:type="dcterms:W3CDTF">2010-06-02T21:48:00Z</dcterms:modified>
  <cp:revision>2</cp:revision>
  <dc:subject/>
  <dc:title>LIHTC PROGRAM COMPLIANCE CHECKLIST</dc:title>
</cp:coreProperties>
</file>