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53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/>
        <w:t>Amend Intergovernmental Agreement with the Office of Administrative Hearings to increase compensation for hearings officer services  (Ordinance; amend Contract No. 527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Portland orda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.  The Council finds:</w:t>
      </w:r>
    </w:p>
    <w:p>
      <w:pPr>
        <w:pStyle w:val="Normal"/>
        <w:jc w:val="both"/>
        <w:rPr/>
      </w:pPr>
      <w:r>
        <w:rPr/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he Bureau of Fire and Police Disability and Retirement (FPDR) entered into Intergovernmental Agreement No. 52795 on January 1, 2007 with the State of Oregon Office of Administrative Hearings/Employment Department (OAH) to conduct hearings on contested claims and appellate reviews.</w:t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Ordinance No. 181936 amended the original Agreement to increase compensation allotted to OAH by an additional $10,000 for a compensation amount not to exceed $30,000 per fiscal ye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ick1"/>
        <w:tabs>
          <w:tab w:val="left" w:pos="7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Due to the continued volume of hearings being assigned to OAH it is necessary to increase the compensation allotted to OAH for an additional amount of $30,000 per fiscal year in order to continue processing hearings and authorizing payment for services.  </w:t>
      </w:r>
    </w:p>
    <w:p>
      <w:pPr>
        <w:pStyle w:val="Quick1"/>
        <w:tabs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</w:rPr>
        <w:t>4.</w:t>
        <w:tab/>
        <w:t xml:space="preserve">Funds are available in the current fiscal year budg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NOW, THEREFORE, the Council direct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  <w:t>a.</w:t>
        <w:tab/>
        <w:t xml:space="preserve">The FPDR Director is hereby authorized to execute an amendment to  Intergovernmental Agreement No. 52795 for services of the OAH in a form substantially in accordance with the Addendum to Intergovernmental Agreement attached hereto as Exhibit “A”, for an additional $30,000, for a compensation amount not to exceed $60,000 per fiscal year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he Agreement will be automatically renewed for one-year periods unless terminated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he FPDR Director is hereby authorized to pay for said Agreement from the FPDR budge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ction 2.</w:t>
        <w:tab/>
        <w:t>The Council declares that an emergency exists because of the need to provide these services as mandated by law; therefore, this Ordinance shall be in force and effect from and after its passage by the Counc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ssed by the Council: </w:t>
      </w:r>
      <w:r>
        <w:rPr>
          <w:rFonts w:cs="Courier New" w:ascii="Courier New" w:hAnsi="Courier New"/>
          <w:szCs w:val="24"/>
        </w:rPr>
        <w:t>February 18, 2009</w:t>
        <w:tab/>
      </w:r>
      <w:r>
        <w:rPr/>
        <w:t xml:space="preserve">              </w:t>
      </w:r>
      <w:r>
        <w:rPr>
          <w:b/>
        </w:rPr>
        <w:t xml:space="preserve">     GARY BLACKM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     Auditor of the City of Port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Commissioner Dan Saltzman</w:t>
      </w:r>
      <w:r>
        <w:rPr>
          <w:sz w:val="20"/>
        </w:rPr>
        <w:tab/>
        <w:tab/>
        <w:tab/>
        <w:tab/>
        <w:tab/>
        <w:t xml:space="preserve">         By</w:t>
      </w:r>
      <w:r>
        <w:rPr>
          <w:rFonts w:cs="Courier New" w:ascii="Courier New" w:hAnsi="Courier New"/>
          <w:szCs w:val="24"/>
        </w:rPr>
        <w:t xml:space="preserve"> /s/ Susan Parso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inda L. Jefferson/kk</w:t>
      </w:r>
    </w:p>
    <w:p>
      <w:pPr>
        <w:pStyle w:val="Normal"/>
        <w:jc w:val="both"/>
        <w:rPr>
          <w:sz w:val="20"/>
        </w:rPr>
      </w:pPr>
      <w:r>
        <w:rPr>
          <w:sz w:val="18"/>
        </w:rPr>
        <w:t>January 14, 2009</w:t>
      </w:r>
      <w:r>
        <w:rPr/>
        <w:tab/>
        <w:tab/>
        <w:tab/>
        <w:tab/>
        <w:t xml:space="preserve">                                </w:t>
        <w:tab/>
        <w:tab/>
        <w:tab/>
      </w:r>
      <w:r>
        <w:rPr>
          <w:sz w:val="20"/>
        </w:rPr>
        <w:t xml:space="preserve">     Deputy</w:t>
      </w:r>
      <w:r>
        <w:br w:type="page"/>
      </w:r>
    </w:p>
    <w:p>
      <w:pPr>
        <w:pStyle w:val="Normal"/>
        <w:jc w:val="both"/>
        <w:rPr/>
      </w:pPr>
      <w:r>
        <w:rPr/>
        <w:t>BACKING SHEET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DA NO.  </w:t>
      </w:r>
      <w:r>
        <w:rPr>
          <w:u w:val="single"/>
        </w:rPr>
        <w:t xml:space="preserve"> 157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539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qFormat/>
    <w:pPr>
      <w:widowControl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9:00Z</dcterms:created>
  <dc:creator>Kathy</dc:creator>
  <dc:description/>
  <cp:keywords/>
  <dc:language>en-US</dc:language>
  <cp:lastModifiedBy> </cp:lastModifiedBy>
  <cp:lastPrinted>2008-06-17T09:26:00Z</cp:lastPrinted>
  <dcterms:modified xsi:type="dcterms:W3CDTF">2009-02-27T17:19:00Z</dcterms:modified>
  <cp:revision>2</cp:revision>
  <dc:subject/>
  <dc:title>ORDINANCE NO</dc:title>
</cp:coreProperties>
</file>