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A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"/>
        <w:gridCol w:w="32"/>
        <w:gridCol w:w="2430"/>
        <w:gridCol w:w="3060"/>
        <w:gridCol w:w="3757"/>
        <w:gridCol w:w="23"/>
      </w:tblGrid>
      <w:tr>
        <w:trPr>
          <w:tblHeader w:val="true"/>
          <w:trHeight w:val="25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2008-2009 Billing Rates</w:t>
            </w:r>
          </w:p>
          <w:p>
            <w:pPr>
              <w:pStyle w:val="Heading1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City of Portland, Bureau of Environmental Services  </w:t>
            </w:r>
          </w:p>
          <w:p>
            <w:pPr>
              <w:pStyle w:val="Normal"/>
              <w:ind w:left="-453" w:firstLine="453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CERCLA Oversight and Risk Assessment Technical Assistanc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Contract No. 36324</w:t>
            </w:r>
          </w:p>
          <w:p>
            <w:pPr>
              <w:pStyle w:val="Heading1"/>
              <w:spacing w:before="0" w:after="0"/>
              <w:jc w:val="center"/>
              <w:rPr>
                <w:sz w:val="40"/>
              </w:rPr>
            </w:pPr>
            <w:r>
              <w:rPr>
                <w:sz w:val="32"/>
              </w:rPr>
              <w:t>September 11, 2008</w:t>
            </w:r>
          </w:p>
          <w:p>
            <w:pPr>
              <w:pStyle w:val="Normal"/>
              <w:ind w:left="-453" w:firstLine="45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e Class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Staff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urly Billing Rate ($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SI Water Solutions, Inc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Consul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Livesay</w:t>
              <w:br/>
              <w:t>Walter B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Parre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y Pra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ry Ea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di Blisch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ce Brody-He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 Trot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 Fow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Porcel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n Demse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18"/>
                <w:szCs w:val="18"/>
              </w:rPr>
              <w:t>Eric Collin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Hydrogeolog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 Ressl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Hydrogeolog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 Kohlbeck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n Carrol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Staff Hydrolog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sam Ki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Geolog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Norvil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Staff GIS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e Manle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Chemical Engine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asha Khana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/E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l Carrol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ki Cartwr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y Mack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 Lut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GIS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 Landsber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eosyntec Consultants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 Streck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Consultant/ Profess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ce William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s Rathfeld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ct Profess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 Leisenrin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Staff Engine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i Thayumanava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nior Staff Profession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Pankan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/ Tech Word Proc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y Carcam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Engineers, Inc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Prin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Biggan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6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Environmental Engine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y Mathi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GIS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Smith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Ecological Risk Ass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ce Stirlin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Human Health Risk Ass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l Mort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Environmental Scient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i Bees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Information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ne Busb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s Administ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ste Est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Accounting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lie Tho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 Analyst/Environmental Scient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ya Kauh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Aquatic Scient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na McNai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Environmental Scient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ia Englan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 Opat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ia DeO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ssis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i Taylo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GIS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ena Cabrer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 Jon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Environmental Risk Ass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r Roesl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ssis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 Boy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/Accoun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olette Henr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cy Hil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Biolog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i Karankou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/Tech Word Proc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 William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ordin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ylee Seegmill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Assistant – Job Cos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Rosenkran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e Administrative Assista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a Wake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ssis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y Livel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Remle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e Administrative Assista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ta Bockmon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o Stewardship Strategies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ela Brody-Hein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cal Researc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 Paulson (Subcontract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Wheeler (Subcontractor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viroIssue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80" w:after="8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Prin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Wils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Diane Adam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Associate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Libby Smith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Associ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an Orth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lr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 Axelro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A/QC Solu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McAteer, Jr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HI Water and Environment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/Prin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Car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Engine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Annea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Hydraulic Consul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ren Tjerr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Biolog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ørgen Jense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aps w:val="false"/>
        <w:smallCaps w:val="false"/>
        <w:color w:val="000080"/>
        <w:sz w:val="18"/>
      </w:rPr>
    </w:pPr>
    <w:r>
      <w:rPr>
        <w:i/>
        <w:iCs/>
        <w:caps w:val="false"/>
        <w:smallCaps w:val="false"/>
        <w:color w:val="000080"/>
        <w:sz w:val="18"/>
      </w:rPr>
      <w:t>GSI Water Solutions, Inc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860" cy="226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6" r="-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i/>
        <w:i/>
        <w:iCs/>
        <w:color w:val="000080"/>
        <w:sz w:val="20"/>
      </w:rPr>
    </w:pPr>
    <w:bookmarkStart w:id="0" w:name="_Hlk125521675"/>
    <w:bookmarkStart w:id="1" w:name="OLE_LINK2"/>
    <w:r>
      <w:rPr>
        <w:i/>
        <w:iCs/>
        <w:color w:val="000080"/>
        <w:sz w:val="20"/>
      </w:rPr>
      <w:t>CERCLA Oversight and Risk Assessment Technical Assistance</w:t>
    </w:r>
  </w:p>
  <w:p>
    <w:pPr>
      <w:pStyle w:val="Header"/>
      <w:pBdr>
        <w:bottom w:val="nil"/>
      </w:pBdr>
      <w:jc w:val="left"/>
      <w:rPr>
        <w:i/>
        <w:i/>
        <w:iCs/>
        <w:color w:val="000080"/>
        <w:sz w:val="20"/>
      </w:rPr>
    </w:pPr>
    <w:bookmarkStart w:id="2" w:name="_Hlk125521675"/>
    <w:bookmarkStart w:id="3" w:name="OLE_LINK2"/>
    <w:r>
      <w:rPr>
        <w:i/>
        <w:iCs/>
        <w:color w:val="000080"/>
        <w:sz w:val="20"/>
      </w:rPr>
      <w:t>City Contract No. 3632</w:t>
    </w:r>
    <w:bookmarkEnd w:id="2"/>
    <w:bookmarkEnd w:id="3"/>
    <w:r>
      <w:rPr>
        <w:i/>
        <w:iCs/>
        <w:color w:val="000080"/>
        <w:sz w:val="2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3" w:firstLine="453"/>
      <w:jc w:val="center"/>
      <w:outlineLvl w:val="7"/>
    </w:pPr>
    <w:rPr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Narrow" w:hAnsi="Arial Narrow" w:cs="Arial Narrow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next w:val="TextBody"/>
    <w:qFormat/>
    <w:pPr/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>
      <w:spacing w:before="0" w:after="240"/>
    </w:pPr>
    <w:rPr>
      <w:i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9:00Z</dcterms:created>
  <dc:creator>CH2M HILL</dc:creator>
  <dc:description/>
  <cp:keywords/>
  <dc:language>en-US</dc:language>
  <cp:lastModifiedBy> </cp:lastModifiedBy>
  <cp:lastPrinted>2008-09-14T10:46:00Z</cp:lastPrinted>
  <dcterms:modified xsi:type="dcterms:W3CDTF">2008-10-03T18:4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