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AGREEMENT FOR THE USE OF A</w:t>
      </w:r>
    </w:p>
    <w:p>
      <w:pPr>
        <w:pStyle w:val="Normal"/>
        <w:jc w:val="center"/>
        <w:rPr>
          <w:rFonts w:ascii="Times New Roman" w:hAnsi="Times New Roman" w:cs="Times New Roman"/>
          <w:b/>
          <w:b/>
        </w:rPr>
      </w:pPr>
      <w:r>
        <w:rPr>
          <w:rFonts w:cs="Times New Roman" w:ascii="Times New Roman" w:hAnsi="Times New Roman"/>
          <w:b/>
        </w:rPr>
        <w:t>TILLERED AERIAL FIRE TRUCK</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Agreement for the Use of a Tillered Aerial Ladder Fire Truck (“Agreement”) is made and entered into pursuant to ORS 190.010 this _________ day of ______________, 2008, by and between the City of Hillsboro, an Oregon municipal corporation (“Hillsboro”), acting by and through the Hillsboro Fire Department (“Hillsboro”) and the City of Portland Fire &amp; Rescue Bureau (PF&amp;R), a Bureau of the City of Portland, an Oregon municipal corporation (“Portland”).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WITNESSETH:</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WHEREAS, Hillsboro desires to operate and test a tillered aerial ladder fire truck; and</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HEREAS, Portland owns a tillered aerial ladder fire truck (“Portland Truck”) and desires to allow Hillsboro to use the Portland Truck for operation, training and testing purpose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NOW, THEREFORE, Hillsboro and Portland hereby agree as follows:</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u w:val="single"/>
        </w:rPr>
        <w:t>HILLSBORO’S OBLIGATION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s>
        <w:rPr>
          <w:rFonts w:ascii="Times New Roman" w:hAnsi="Times New Roman" w:cs="Times New Roman"/>
        </w:rPr>
      </w:pPr>
      <w:r>
        <w:rPr>
          <w:rFonts w:cs="Times New Roman" w:ascii="Times New Roman" w:hAnsi="Times New Roman"/>
        </w:rPr>
        <w:t>Within two days following the execution of this Agreement, Hillsboro agrees to provide the specific dates to PF&amp;R during which Hillsboro desires to use the Portland Truck.</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s>
        <w:rPr/>
      </w:pPr>
      <w:r>
        <w:rPr>
          <w:rFonts w:cs="Times New Roman" w:ascii="Times New Roman" w:hAnsi="Times New Roman"/>
        </w:rPr>
        <w:t>Hillsboro agrees to pick up and take delivery of the Portland Truck from PF&amp;R at the convenience and direction of PF&amp;R.</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Hillsboro agrees to provide routine maintenance / oil change / lubrication necessary to the Portland Truck under the direction and guidance of PF&amp;R maintenance personnel.</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Hillsboro agrees to return the Portland Truck to Portland in the same condition as it existed prior to delivery to Hillsboro with normal wear and tear excepted, at the end of the period described in Section 2.A below or as otherwise requested in writing by PF&amp;R, consistent with this Agreement.</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Hillsboro agrees to allow only properly trained and qualified Hillsboro Fire Department personnel to operate the Portland Truck.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u w:val="single"/>
        </w:rPr>
        <w:t>PF&amp;R’s OBLIGATIONS AND LIMITATIONS ON OBLIGATION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PF&amp;R agrees to allow Hillsboro to use the Portland Truck as provided in this Agreement at no cost, and to make the Portland Truck ready for delivery and in suitable condition for Hillsboro’s use as identified above, which use may continue for a period of 30 day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In the event of an operational emergency experienced by PF&amp;R that necessitates the use of the Portland Truck, PF&amp;R shall notify Hillsboro of such emergency and Hillsboro agrees to immediately return the Portland Truck to Portland.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ortland agrees to notify Hillsboro after such emergency is abated and to arrange for redelivery of the Portland Truck to Hillsboro, as soon as reasonably practicabl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u w:val="single"/>
        </w:rPr>
        <w:t xml:space="preserve">INDEMNIFICATION – INSURANCE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Upon execution of this Agreement, Hillsboro agrees to furnish to Portland evidence of insurance coverage (or self-insurance) of the types and in the amounts specified below:</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Liability Coverage – Bodily Injury (including passengers) and/or Property Damage arising out of Hillsboro’s possession, maintenance use, or operation of the Portland Truck pursuant to this Agreement.  Said coverage shall not be less than $5,000,000.</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To the extent permitted by Oregon law, Hillsboro shall indemnify and hold harmless Portland from all liability, loss, damages, costs, and expenses, including reasonable attorney’s fees, relative to death, injury, or damage to property caused, or claimed to have been caused, by the acts or omissions of Hillsboro, its officers, agents, or employees in their use or operation of the Portland Truck.</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To the extent permitted by Oregon law, Hillsboro shall also indemnify, defend, and hold harmless Portland from all liability, loss, damages, costs, and expenses, including reasonable attorney’s fees, arising from the condition of the Portland Truck,  and resulting from any negligence in the maintenance and care of the Portland Truck by  Hillsboro or its employees, agents  or contractors.</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o the extent permitted by Oregon law, Portland shall indemnify, defend and hold Hillsboro harmless from all liability, loss, damages, costs and expenses, including reasonable attorneys’ fees, arising from the condition of the Portland Truck and resulting from any negligence in the maintenance and care of the Portland Truck by Portland or its employees, agents or contractor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u w:val="single"/>
        </w:rPr>
        <w:t>REPRESENTATIVE OF HILLSBORO AND PORTLAND</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Hillsboro hereby designates the Fire Chief or designee (“Fire Chief”) as the person responsible for administration of this Agreeme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Portland hereby designates the Fire Chief or designee (“Fire Chief”) as the person responsible for administration of this Agreeme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u w:val="single"/>
        </w:rPr>
        <w:t>TERM</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term of this Agreement shall commence on the date that this Agreement is executed by both Hillsboro and Portland and shall continue in effect for 60 days from the date of execution, or until return of the Portland Truck to Portland at the conclusion of Hillsboro’s use, or upon termination by either party as set forth below.</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u w:val="single"/>
        </w:rPr>
        <w:t>TERMINATION</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This Agreement may be terminated by Hillsboro if the Fire Chief notifies Portland, in writing, of Hillsboro’s desire to terminate the Agreement.  Such termination shall be effective 10 calendar days from the date of delivery or mailing of such notice.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This Agreement may be terminated by Portland if the Fire Chief notifies Hillsboro, in writing, of Portland’s desire to terminate the Agreement.  Such termination shall be effective 10 calendar days from the date of delivery or mailing of such notice. </w:t>
      </w:r>
      <w:r>
        <w:rPr>
          <w:rFonts w:cs="Times New Roman" w:ascii="Times New Roman" w:hAnsi="Times New Roman"/>
          <w:szCs w:val="24"/>
        </w:rPr>
        <w:t>Termination shall be immediate upon notice of an emergency and a desire to terminate the agreement immediately.  Such notice may be oral, followed by a written noti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u w:val="single"/>
        </w:rPr>
        <w:t>COVENANT AND CONDI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Hillsboro and PF&amp;R agree that each term and each provision of this Agreement to be performed by Hillsboro and Portland shall be construed to be both a covenant and a condi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ind w:left="810" w:right="-360" w:hanging="720"/>
        <w:rPr>
          <w:rFonts w:ascii="Times New Roman" w:hAnsi="Times New Roman" w:cs="Times New Roman"/>
        </w:rPr>
      </w:pPr>
      <w:r>
        <w:rPr>
          <w:rFonts w:cs="Times New Roman" w:ascii="Times New Roman" w:hAnsi="Times New Roman"/>
          <w:u w:val="single"/>
        </w:rPr>
        <w:t>GOVERNING LAW</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Cs w:val="24"/>
        </w:rPr>
      </w:pPr>
      <w:r>
        <w:rPr>
          <w:rFonts w:cs="Times New Roman" w:ascii="Times New Roman" w:hAnsi="Times New Roman"/>
        </w:rPr>
        <w:t xml:space="preserve">Hillsboro and PF&amp;R agree that the construction and interpretation of this Agreement and rights and duties of Hillsboro and Portland hereunder shall be governed by the laws of the State of Oregon </w:t>
      </w:r>
      <w:r>
        <w:rPr>
          <w:rFonts w:cs="Times New Roman" w:ascii="Times New Roman" w:hAnsi="Times New Roman"/>
          <w:color w:val="000000"/>
          <w:szCs w:val="24"/>
        </w:rPr>
        <w:t>and that any litigation in regard to this agreement shall occur in the Circuit Court of Multnomah County, Oregon</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rPr>
      </w:pPr>
      <w:r>
        <w:rPr>
          <w:rFonts w:cs="Times New Roman" w:ascii="Times New Roman" w:hAnsi="Times New Roman"/>
          <w:u w:val="single"/>
        </w:rPr>
        <w:t>COUNTER PAR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Hillsboro and Portland agree that this Agreement may be executed in two or more counterparts, each of which shall be deemed an original.</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u w:val="single"/>
        </w:rPr>
        <w:t>AUTHORITY TO EXECUT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Hillsboro acknowledges that the person executing this Agreement is authorized to do so, on behalf of Hillsbor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ortland acknowledges that the person executing this Agreement has been duly authorized by Portland to do so, on behalf of Portlan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u w:val="single"/>
        </w:rPr>
        <w:t>NOTIC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ll notices given or required to be given pursuant to this Agreement shall be in writing and delivered by mail to the following address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pPr>
      <w:r>
        <w:rPr>
          <w:rFonts w:cs="Times New Roman" w:ascii="Times New Roman" w:hAnsi="Times New Roman"/>
        </w:rPr>
        <w:t xml:space="preserve"> </w:t>
      </w:r>
      <w:r>
        <w:rPr>
          <w:rFonts w:cs="Times New Roman" w:ascii="Times New Roman" w:hAnsi="Times New Roman"/>
          <w:b/>
        </w:rPr>
        <w:t>To Hillsboro:</w:t>
        <w:tab/>
        <w:t>To Portland:</w:t>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Hillsboro Fire Department</w:t>
        <w:tab/>
        <w:t>Portland Fire &amp; Rescue</w:t>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240 South First Avenue</w:t>
        <w:tab/>
        <w:t>55 SW Ash Street</w:t>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Hillsboro, OR  97124</w:t>
        <w:tab/>
        <w:t>Portland, OR  97204</w:t>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ttn:  Gary Seidel</w:t>
        <w:tab/>
        <w:t>Attn:  Dave Sprando</w:t>
      </w:r>
    </w:p>
    <w:p>
      <w:pPr>
        <w:pStyle w:val="Normal"/>
        <w:tabs>
          <w:tab w:val="clear" w:pos="720"/>
          <w:tab w:val="left" w:pos="5040" w:leader="none"/>
        </w:tabs>
        <w:ind w:left="720" w:hanging="0"/>
        <w:rPr/>
      </w:pPr>
      <w:r>
        <w:rPr>
          <w:rFonts w:cs="Times New Roman" w:ascii="Times New Roman" w:hAnsi="Times New Roman"/>
        </w:rPr>
        <w:t>Fire Chief</w:t>
        <w:tab/>
        <w:t>Fire Chief</w:t>
      </w:r>
    </w:p>
    <w:p>
      <w:pPr>
        <w:pStyle w:val="Normal"/>
        <w:ind w:left="720" w:hanging="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AMENDMENT</w:t>
      </w:r>
    </w:p>
    <w:p>
      <w:pPr>
        <w:pStyle w:val="Normal"/>
        <w:rPr>
          <w:rFonts w:ascii="Times New Roman" w:hAnsi="Times New Roman" w:cs="Times New Roman"/>
        </w:rPr>
      </w:pPr>
      <w:r>
        <w:rPr>
          <w:rFonts w:cs="Times New Roman" w:ascii="Times New Roman" w:hAnsi="Times New Roman"/>
        </w:rPr>
      </w:r>
    </w:p>
    <w:p>
      <w:pPr>
        <w:pStyle w:val="Normal"/>
        <w:ind w:left="720" w:right="-450" w:hanging="0"/>
        <w:rPr/>
      </w:pPr>
      <w:r>
        <w:rPr>
          <w:rFonts w:cs="Times New Roman" w:ascii="Times New Roman" w:hAnsi="Times New Roman"/>
        </w:rPr>
        <w:t>Hillsboro and PF&amp;R agree that the terms and conditions of the Agreement may be reviewed or modified at any time.  Any modification to this Agreement, however, shall be effective only when agreed to in writing by both the Hillsboro Fire Chief and the Portland Fire Chie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ENTIRE AGREEMEN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illsboro and PF&amp;R agree that this Agreement constitutes the entire agreement of the parties regarding the subject matter described herein and supersedes all prior communications, agreements, and promises, either oral or written.</w:t>
      </w:r>
    </w:p>
    <w:p>
      <w:pPr>
        <w:pStyle w:val="Normal"/>
        <w:rPr>
          <w:rFonts w:ascii="Times New Roman" w:hAnsi="Times New Roman" w:cs="Times New Roman"/>
        </w:rPr>
      </w:pPr>
      <w:r>
        <w:rPr>
          <w:rFonts w:cs="Times New Roman" w:ascii="Times New Roman" w:hAnsi="Times New Roman"/>
        </w:rPr>
      </w:r>
    </w:p>
    <w:p>
      <w:pPr>
        <w:pStyle w:val="Normal"/>
        <w:ind w:right="-450" w:hanging="0"/>
        <w:rPr>
          <w:rFonts w:ascii="Times New Roman" w:hAnsi="Times New Roman" w:cs="Times New Roman"/>
        </w:rPr>
      </w:pPr>
      <w:r>
        <w:rPr>
          <w:rFonts w:cs="Times New Roman" w:ascii="Times New Roman" w:hAnsi="Times New Roman"/>
        </w:rPr>
        <w:tab/>
        <w:t xml:space="preserve">PORTLAND FIRE &amp; RESCUE </w:t>
        <w:tab/>
        <w:tab/>
        <w:tab/>
        <w:t>HILLSBORO FIRE DEPARTMEN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r>
      <w:r>
        <w:rPr>
          <w:rFonts w:cs="Times New Roman" w:ascii="Times New Roman" w:hAnsi="Times New Roman"/>
          <w:u w:val="single"/>
        </w:rPr>
        <w:tab/>
        <w:tab/>
        <w:tab/>
        <w:tab/>
        <w:tab/>
        <w:tab/>
      </w:r>
    </w:p>
    <w:p>
      <w:pPr>
        <w:pStyle w:val="Normal"/>
        <w:rPr>
          <w:rFonts w:ascii="Times New Roman" w:hAnsi="Times New Roman" w:cs="Times New Roman"/>
        </w:rPr>
      </w:pPr>
      <w:r>
        <w:rPr>
          <w:rFonts w:cs="Times New Roman" w:ascii="Times New Roman" w:hAnsi="Times New Roman"/>
        </w:rPr>
        <w:tab/>
        <w:t>Commissioner Erik Sten</w:t>
        <w:tab/>
        <w:tab/>
        <w:tab/>
        <w:tab/>
        <w:t>Assistant City Manager Rob Mass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PPROVED AS TO FORM</w:t>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Tillered Aerial Ladder Agreement</w:t>
      <w:tab/>
      <w:tab/>
      <w:t>EXHIBIT 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t>January 28,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810"/>
        </w:tabs>
        <w:ind w:left="81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46:00Z</dcterms:created>
  <dc:creator>Dacia E. Gonzalez</dc:creator>
  <dc:description/>
  <cp:keywords/>
  <dc:language>en-US</dc:language>
  <cp:lastModifiedBy> </cp:lastModifiedBy>
  <cp:lastPrinted>2008-01-29T16:48:00Z</cp:lastPrinted>
  <dcterms:modified xsi:type="dcterms:W3CDTF">2008-02-14T17:46:00Z</dcterms:modified>
  <cp:revision>2</cp:revision>
  <dc:subject/>
  <dc:title>AGREEMENT FOR THE USE OF A</dc:title>
</cp:coreProperties>
</file>