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b/>
        </w:rPr>
        <w:t xml:space="preserve">ORDINANCE NO.   </w:t>
      </w:r>
      <w:r>
        <w:rPr>
          <w:rFonts w:cs="Courier New" w:ascii="Courier New" w:hAnsi="Courier New"/>
          <w:sz w:val="28"/>
          <w:szCs w:val="28"/>
        </w:rPr>
        <w:t>178695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  <w:t xml:space="preserve">*Approve an Intergovernmental Agreement with Clackamas County for the distribution of equipment, supplies and services procured as a result of Urban Area Security Initiative Grant awards  (Ordinan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  The Council finds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The City of Portland (GRANTEE) has been awarded a FY 2003 Urban Area Security Initiative Grant #03-071 and a FY2004 Urban Area Security Initiative Grant #04-07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920" w:hanging="1920"/>
        <w:rPr/>
      </w:pPr>
      <w:r>
        <w:rPr/>
        <w:t xml:space="preserve">The City of Portland is the official administrator for the UASI regional grants.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The FY03-UASI Grant award of $6,764,956.00 (Ordinance #178311) and the FY04- UASI Grant award of $8,112,992.00 (Ordinance #178527) are for First Responders (primarily Fire and Law Enforcement) for the procurement of equipment, physical infrastructure, training, planning and the administration of CBRNE (Chemical, Biological, Radiological, Nuclear and Explosive) ev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Administration of this grant will be implemented as per the attached IGA. (Exhibit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FORE, the Council direc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he Mayor and City Auditor are authorized to enter into the agreement between the City of Portland and Clackamas County as detailed in Exhibit 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ection 2. An emergency exists because delay in proceeding with this agreement will unnecessarily deprive Clackamas County and the City of Portland with the benefits of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068"/>
      </w:tblGrid>
      <w:tr>
        <w:trPr/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/>
              <w:t>Passed by the Council,</w:t>
            </w:r>
            <w:r>
              <w:rPr>
                <w:rFonts w:cs="Courier New" w:ascii="Courier New" w:hAnsi="Courier New"/>
              </w:rPr>
              <w:t xml:space="preserve">  August 25, 2004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y Blackmer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Auditor of the City of Portland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By  </w:t>
            </w:r>
            <w:r>
              <w:rPr>
                <w:rFonts w:cs="Courier New" w:ascii="Courier New" w:hAnsi="Courier New"/>
              </w:rPr>
              <w:t>/S/ Susan Parsons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Deputy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/>
              <w:t>Mayor Vera Katz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/>
              <w:t>Miguel Ascarrunz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/>
              <w:t>August 18, 2004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1016-2004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</w:t>
      </w:r>
      <w:r>
        <w:rPr>
          <w:rFonts w:cs="Courier New" w:ascii="Courier New" w:hAnsi="Courier New"/>
          <w:sz w:val="28"/>
          <w:szCs w:val="28"/>
          <w:u w:val="single"/>
        </w:rPr>
        <w:t>178695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920" w:hanging="10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0:52:00Z</dcterms:created>
  <dc:creator>EM009</dc:creator>
  <dc:description/>
  <cp:keywords/>
  <dc:language>en-US</dc:language>
  <cp:lastModifiedBy> </cp:lastModifiedBy>
  <cp:lastPrinted>2004-08-17T16:59:00Z</cp:lastPrinted>
  <dcterms:modified xsi:type="dcterms:W3CDTF">2007-03-08T19:15:00Z</dcterms:modified>
  <cp:revision>11</cp:revision>
  <dc:subject/>
  <dc:title>ORDINANCE No</dc:title>
</cp:coreProperties>
</file>