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DINANCE NO. </w:t>
      </w:r>
      <w:r>
        <w:rPr>
          <w:rFonts w:cs="Courier;Courier New" w:ascii="Courier;Courier New" w:hAnsi="Courier;Courier New"/>
          <w:sz w:val="28"/>
        </w:rPr>
        <w:t>17617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  <w:tab/>
        <w:t>Amend agreement with worksystems inc. to increase amount by $40,000 and provide for payment.  (Ordinance; amend Agreement No. 33874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  The Council finds that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i operates the coordinated workforce development system for the Portland area and has served the City in that capacity since its inceptio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i's North/Northeast One Stop, operated by PCC, wishes to make its services more accessible to residents of North Portland by locating services at the HAP Goalpost building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ents served by this site experience multiple barriers to employment and require a more intensive service delivery model than the general populatio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extra funding ($40,000) from the supplemental CDBG budget will pay for appropriate service levels for the multiple special populations using the Goalpost One Stop satellite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ing this type of activity meets the goals and objectives of the Bureau of Housing &amp; Community Developmen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ITY now desires to enter into a formal agreement with the Subrecipient to expand the year's activities 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funds available in the approved FY 2001-2002 Community Development Block Grant (CDBG) program budget for this agreemen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mmissioner of Public Works is hereby authorized to enter into an agreement with worksystems inc. for the wsi adult 01-02 in a form substantially in accordance with the agreement attached as Exhibit A (attached to the original ordinance only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ayor and City Auditor are hereby authorized to pay for said contract from the Community Development Block Grant and General Fun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because delay in funding would interrupt worksystems inc.'s ability to provide the wsi adult 01-02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ssed by the Council,  </w:t>
      </w:r>
      <w:r>
        <w:rPr>
          <w:rFonts w:cs="Courier;Courier New" w:ascii="Courier;Courier New" w:hAnsi="Courier;Courier New"/>
          <w:sz w:val="24"/>
        </w:rPr>
        <w:t>JAN 02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GARY BLACK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nn Knox</w:t>
        <w:tab/>
        <w:tab/>
        <w:tab/>
        <w:tab/>
        <w:tab/>
        <w:tab/>
        <w:tab/>
        <w:tab/>
        <w:t>By  /S/  Terry Reisz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uary 2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25-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 xml:space="preserve">17617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14:00Z</dcterms:created>
  <dc:creator>cddonna</dc:creator>
  <dc:description/>
  <cp:keywords/>
  <dc:language>en-US</dc:language>
  <cp:lastModifiedBy> </cp:lastModifiedBy>
  <cp:lastPrinted>2001-12-27T10:36:00Z</cp:lastPrinted>
  <dcterms:modified xsi:type="dcterms:W3CDTF">2007-03-02T00:31:00Z</dcterms:modified>
  <cp:revision>8</cp:revision>
  <dc:subject/>
  <dc:title>ORDINANCE NO</dc:title>
</cp:coreProperties>
</file>