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ORDINANCE NO.  1773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* Amend the 2002-2003 contract with the Portland Development Commission by $2,084,485 in Community Development Block Grant funds and $6,999,454 in HOME funds and provide for payment  (Ordinance; amend Contract No. 344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City of Portland ordain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TION 1.  The Council finds that: </w:t>
      </w:r>
    </w:p>
    <w:p>
      <w:pPr>
        <w:pStyle w:val="BHCD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 ordinance authorizing Agreement No. 34405 with the Portland Development Commission was passed by City Council on August 14, 2002 to administer housing and economic development programs that primarily benefit low- and moderate-income residents.  The total contract was for $9,348,505 of which $6,021,759 was from the Community Development Block Grant (CDBG) budget and $3,326,746 was from the HOME Program budget.  The City now desires to modify that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City intends to allocate, via the Supplemental Budget, $2,084,485 of CDBG funds for a variety of housing, economic development, and nonprofit development projects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City intends to allocate, via the Supplemental Budget, $6,999,454 in HOME funds for affordable rental hous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Council now desires to amend Agreement No. 34405 with the Portland Development Commission so that it can carry forth these activities.  The contract budget will be increased by $2,084,485 in CDBG funds and $6,999,454 in HOME fund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, THEREFORE, the Council direc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The Commissioner of Public Works is hereby authorized to amend the Agreement No. 34405 with PDC for the PDC 02-03 supplemental agreement in a form substantially in accordance with the agreement attached as Exhibit A (attached to original ordinance onl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The Mayor and City Auditor are hereby authorized to pay for said contract amendment from the Community Development Block Grant and HOME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tion 2.  The Council declares that an emergency exists because delay in funding would interrupt PDC's ability to provide needed housing and economic development services; therefore, this ordinance shall be in force and effect from and after its passage b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ssed by the Council,  MAR 12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GARY BLACKMER</w:t>
      </w:r>
    </w:p>
    <w:p>
      <w:pPr>
        <w:pStyle w:val="Normal"/>
        <w:rPr>
          <w:sz w:val="22"/>
        </w:rPr>
      </w:pPr>
      <w:r>
        <w:rPr>
          <w:sz w:val="22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Normal"/>
        <w:rPr>
          <w:sz w:val="22"/>
        </w:rPr>
      </w:pPr>
      <w:r>
        <w:rPr>
          <w:sz w:val="22"/>
        </w:rPr>
        <w:t>Trell Anderson</w:t>
        <w:tab/>
        <w:tab/>
        <w:tab/>
        <w:tab/>
        <w:tab/>
        <w:tab/>
        <w:tab/>
        <w:tab/>
        <w:t>By /s/Susan Parsons</w:t>
      </w:r>
    </w:p>
    <w:p>
      <w:pPr>
        <w:pStyle w:val="Normal"/>
        <w:rPr>
          <w:sz w:val="22"/>
        </w:rPr>
      </w:pPr>
      <w:r>
        <w:rPr>
          <w:sz w:val="22"/>
        </w:rPr>
        <w:t>March 6, 2003</w:t>
        <w:tab/>
        <w:tab/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226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314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CDNormal">
    <w:name w:val="BHCD Normal"/>
    <w:basedOn w:val="Normal"/>
    <w:qFormat/>
    <w:pPr/>
    <w:rPr>
      <w:rFonts w:ascii="Arial" w:hAnsi="Arial" w:cs="Arial"/>
      <w:sz w:val="24"/>
    </w:rPr>
  </w:style>
  <w:style w:type="paragraph" w:styleId="BHCDResponseTitle">
    <w:name w:val="BHCD Response Title"/>
    <w:basedOn w:val="Normal"/>
    <w:qFormat/>
    <w:pPr>
      <w:pBdr>
        <w:bottom w:val="single" w:sz="4" w:space="1" w:color="000000"/>
      </w:pBdr>
    </w:pPr>
    <w:rPr>
      <w:rFonts w:ascii="Arial" w:hAnsi="Arial" w:cs="Arial"/>
      <w:smallCaps/>
      <w:sz w:val="28"/>
    </w:rPr>
  </w:style>
  <w:style w:type="paragraph" w:styleId="CorrectiveTitle">
    <w:name w:val="Corrective Title"/>
    <w:basedOn w:val="Normal"/>
    <w:qFormat/>
    <w:pPr>
      <w:pBdr>
        <w:bottom w:val="single" w:sz="4" w:space="1" w:color="000000"/>
      </w:pBdr>
    </w:pPr>
    <w:rPr>
      <w:i/>
      <w:smallCaps/>
      <w:sz w:val="28"/>
    </w:rPr>
  </w:style>
  <w:style w:type="paragraph" w:styleId="FindingTitle">
    <w:name w:val="Finding Title"/>
    <w:basedOn w:val="Normal"/>
    <w:qFormat/>
    <w:pPr>
      <w:pBdr>
        <w:bottom w:val="single" w:sz="4" w:space="1" w:color="000000"/>
      </w:pBdr>
    </w:pPr>
    <w:rPr>
      <w:small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29:00Z</dcterms:created>
  <dc:creator>cdruth</dc:creator>
  <dc:description/>
  <cp:keywords/>
  <dc:language>en-US</dc:language>
  <cp:lastModifiedBy> </cp:lastModifiedBy>
  <dcterms:modified xsi:type="dcterms:W3CDTF">2007-02-28T19:17:00Z</dcterms:modified>
  <cp:revision>4</cp:revision>
  <dc:subject/>
  <dc:title>ORDINANCE NO</dc:title>
</cp:coreProperties>
</file>