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40"/>
        </w:rPr>
        <w:t>ORDINANCE No.</w:t>
      </w:r>
      <w:r>
        <w:rPr>
          <w:rFonts w:cs="Arial" w:ascii="Arial" w:hAnsi="Arial"/>
          <w:b/>
          <w:sz w:val="28"/>
          <w:szCs w:val="28"/>
        </w:rPr>
        <w:t xml:space="preserve">  177310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20" w:hanging="720"/>
        <w:rPr/>
      </w:pPr>
      <w:r>
        <w:rPr/>
        <w:t>*Accept execution of an easement for the West Side Combined Sewer Overflow Tunnel Project granted by Hoyt Street Properties, LLC and authorize total payment of $59,500  (Ordinance)</w:t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City of Portland ordains:</w:t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tion 1.  The Council finds:</w:t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63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Right-of-way is required for the construction of the West Side Combined Sewer Overflow (CSO) Tunnel Project.</w:t>
      </w:r>
    </w:p>
    <w:p>
      <w:pPr>
        <w:pStyle w:val="Normal"/>
        <w:widowControl/>
        <w:ind w:left="8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yt Street Properties, LLC, has conveyed the required rights-of-way to the City, for the total sum of $59,500.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City of Portland should now authorize execution of the easement.</w:t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W, THEREFORE, the Council directs:</w:t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at the following described easements are hereby accepted for sewer purposes:</w:t>
      </w:r>
    </w:p>
    <w:p>
      <w:pPr>
        <w:pStyle w:val="Normal"/>
        <w:widowControl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/W #6075-6-P-1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wo tracts of land situated in the southeast one-quarter of Section 28, T1N, R1E, W.M., in the County of Multnomah and State of Oregon, more particularly described as follows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cel 1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ortion of Block 245, Couch's Addition to the City of Portland, and a portion of vacated NW Raleigh Street described as commencing at the northeast corner of said Block 245; thence S 00°03'58" E along the east line of said Block 245, a distance of 41.79 feet to the True Point of Beginning of the tract herein to be described; thence continuing S 00°03'58" E along said east line, a distance of 17.55 feet to a point that is 12.50 feet southwesterly, when measured at right angles, from the proposed pipeline; thence N 39°15'50" W parallel with said pipeline, a distance of 78.70 feet to a point in the southwesterly line of the Portland Terminal Railway Company right-of-way; thence S 48°57'30" E along said right-of-way, a distance of 66.06 feet to the True Point of Beginning.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aining an area of 438 square feet or 0.0100 acres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cel 2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ortion of Block 244, Couch's Addition to the City of Portland, described as commencing at the southwest corner of said Block 244; thence N 00°03'58" E along the west line of said Block 244, a distance of 41.00 feet to the True Point of Beginning of the tract herein to be described; thence continuing N 00°03'58" E along said west line, a distance of 65.09 feet to a point in the southwesterly line of the Portland Terminal Railway Company right-of-way; thence S 48°57'30" E along said right-of-way, a distance of 31.79 feet to a point that is 24.00 feet easterly, when measured at right angles, from the west line of said Block 244; thence S 00°03'58" W parallel with said west line, a distance of 44.25 feet; thence N 89°56'02" W, a distance of 24.00 feet to the True Point of Beginni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aining an area of 1,312 square feet or 0.0301 acres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/W #6075-6-P-2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ortion of Block 14, Watson's Addition to the City of Portland and a portion of NW Thurman Street vacated by Ordinance 41380 situated in the southeast one-quarter of Section 28, T1N, R1E, W.M., in the County of Multnomah and State of Oregon, more particularly described as follows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ginning at the northwest corner of Block 14, Watson's Addition; thence S 89°56'02" E along the north line of said Block 14, a distance of 20.00 feet; thence N 41°03'53" E at right angles to the westerly line of NW Front Avenue, a distance of 34.87 feet to a point that is 25.00 feet westerly, when measured at right angles from the centerline of Portland Terminal Company's southerly main track; thence S 48°57'30" E parallel with and 25.00 feet westerly from said southerly main track, a distance of 40.00 feet; thence S 42°39'34" W, a distance of 107.97 feet to a point in the west line of Block 14, Watson's Addition; thence N 00°03'58" E along said west line, a distance of 79.40 feet to the Point of Beginni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aining an area of 3,598 square feet or 0.083 acres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gether with a temporary construction easement for the original construction of the West Side CSO Tunnel Project described as follows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/W #6075-6-TCE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ortion of Block 244, Couch's Addition to the City of Portland, situated in the southeast one</w:t>
        <w:noBreakHyphen/>
        <w:t>quarter of Section 28, T1N, R1E, W.M., in the County of Multnomah and State of Oregon, more particularly described as follows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ginning at the southwest corner of said Block 244; thence N 00°03'58" E along the west line of said Block 244, a distance of 41.00 feet; thence S 89°56'02" E, a distance of 24.00 feet; thence S 00°03'58" W, a distance of 41.00 feet to a point in the south line of said Block 244; thence N 89°56'02" W along said south line, a distance of 24.00 feet to the Point of Beginning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aining an area of 984 square feet or 0.0226 acres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</w:t>
        <w:tab/>
        <w:t>The Director of the Bureau of Environmental Services is hereby authorized to execute the Sewer Easement and Temporary Construction Easement attached hereto as Exhibit A and pay the consideration of $59,500.</w:t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</w:t>
        <w:tab/>
        <w:t>The Mayor and Auditor are authorized to draw and deliver a warrant in payment for the above described easements in the amount and in favor of the following:</w:t>
      </w:r>
    </w:p>
    <w:p>
      <w:pPr>
        <w:pStyle w:val="Normal"/>
        <w:widowControl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ntor:</w:t>
        <w:tab/>
        <w:t>Hoyt Street Properties, LLC</w:t>
        <w:tab/>
        <w:tab/>
        <w:tab/>
        <w:t>$59,500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:</w:t>
        <w:tab/>
        <w:t>Jim Mitchell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oyt Street Properties, LLC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0"/>
        <w:jc w:val="both"/>
        <w:rPr/>
      </w:pPr>
      <w:r>
        <w:rPr>
          <w:rFonts w:cs="Arial" w:ascii="Arial" w:hAnsi="Arial"/>
          <w:sz w:val="22"/>
        </w:rPr>
        <w:tab/>
        <w:tab/>
        <w:t>809 NW 11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Avenue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ortland, OR.  97209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deral Taxpayer ID #:  93-1131356</w:t>
      </w:r>
    </w:p>
    <w:p>
      <w:pPr>
        <w:pStyle w:val="Normal"/>
        <w:widowControl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id warrant to be charged to the Sewer System Operating Fund, Center Code 14522110, Project #6680, Account Code 561000.</w:t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</w:t>
        <w:tab/>
        <w:t xml:space="preserve">That the Right-of-Way Acquisition Section, Transportation Engineering and Development shall record in the appropriate deed records, documents of title as necessary for acquisition of these rights-of-way. </w:t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tion 2.  The Council declares that an emergency exists because a delay in the acceptance of the easements might result in delays in the construction of the project; therefore, this Ordinance shall be  in force and effect from and after its passage by the Council.</w:t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ssed by the Council,  MAR 12 2003</w:t>
      </w:r>
    </w:p>
    <w:p>
      <w:pPr>
        <w:pStyle w:val="Normal"/>
        <w:ind w:firstLine="5760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Gary Blackmer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mallCaps/>
          <w:sz w:val="22"/>
        </w:rPr>
        <w:t>Commissioner Dan Saltzman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mallCaps/>
          <w:sz w:val="22"/>
        </w:rPr>
        <w:t>auditor of the city of portland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z w:val="20"/>
        </w:rPr>
        <w:t>MSW:MPN:clm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mallCaps/>
          <w:sz w:val="22"/>
        </w:rPr>
        <w:t>by  /s/Susan Parsons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mallCaps/>
          <w:sz w:val="20"/>
        </w:rPr>
        <w:t>February 25, 2003</w:t>
      </w:r>
    </w:p>
    <w:p>
      <w:pPr>
        <w:pStyle w:val="Normal"/>
        <w:jc w:val="both"/>
        <w:rPr>
          <w:rFonts w:ascii="Arial" w:hAnsi="Arial" w:cs="Arial"/>
          <w:smallCaps/>
          <w:sz w:val="22"/>
          <w:vertAlign w:val="subscript"/>
        </w:rPr>
      </w:pPr>
      <w:r>
        <w:rPr>
          <w:rFonts w:cs="Arial" w:ascii="Arial" w:hAnsi="Arial"/>
          <w:smallCaps/>
          <w:sz w:val="22"/>
          <w:vertAlign w:val="subscript"/>
        </w:rPr>
        <w:t>\6075\6-Ord-Pay</w:t>
        <w:tab/>
      </w:r>
    </w:p>
    <w:p>
      <w:pPr>
        <w:pStyle w:val="Normal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mallCaps/>
          <w:sz w:val="22"/>
        </w:rPr>
        <w:t>deputy</w:t>
      </w:r>
      <w:r>
        <w:br w:type="page"/>
      </w:r>
    </w:p>
    <w:p>
      <w:pPr>
        <w:pStyle w:val="Normal"/>
        <w:rPr/>
      </w:pPr>
      <w:r>
        <w:rPr/>
        <w:t>BACKING SHEET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DA NO.  </w:t>
      </w:r>
      <w:r>
        <w:rPr>
          <w:u w:val="single"/>
        </w:rPr>
        <w:t xml:space="preserve"> 221-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DINANCE/RESOLUTION/COUNCIL DOCUMENT NO.  </w:t>
      </w:r>
      <w:r>
        <w:rPr>
          <w:sz w:val="28"/>
          <w:u w:val="single"/>
        </w:rPr>
        <w:t xml:space="preserve"> 177310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172"/>
        <w:gridCol w:w="3173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ERS VOTED AS FOLLOWS:</w:t>
            </w:r>
          </w:p>
        </w:tc>
      </w:tr>
      <w:tr>
        <w:trPr>
          <w:trHeight w:val="4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A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YS</w:t>
            </w:r>
          </w:p>
        </w:tc>
      </w:tr>
      <w:tr>
        <w:trPr>
          <w:trHeight w:val="4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ONI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alliard BT;Times New Roman"/>
              </w:rPr>
              <w:t xml:space="preserve"> </w:t>
            </w:r>
            <w:r>
              <w:rPr/>
              <w:t>---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TZMA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Z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63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lliard BT;Times New Roman" w:hAnsi="Galliard BT;Times New Roman" w:eastAsia="Times New Roman" w:cs="Galliard BT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8:59:00Z</dcterms:created>
  <dc:creator>Cathy Moe</dc:creator>
  <dc:description/>
  <cp:keywords/>
  <dc:language>en-US</dc:language>
  <cp:lastModifiedBy> </cp:lastModifiedBy>
  <cp:lastPrinted>2003-02-25T10:11:00Z</cp:lastPrinted>
  <dcterms:modified xsi:type="dcterms:W3CDTF">2007-02-28T19:17:00Z</dcterms:modified>
  <cp:revision>4</cp:revision>
  <dc:subject/>
  <dc:title>ORDINANCE No</dc:title>
</cp:coreProperties>
</file>