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>177273</w:t>
      </w:r>
    </w:p>
    <w:p>
      <w:pPr>
        <w:pStyle w:val="PlainTex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PlainText"/>
        <w:ind w:left="180" w:hanging="180"/>
        <w:rPr/>
      </w:pPr>
      <w:r>
        <w:rPr>
          <w:rFonts w:cs="Times New Roman" w:ascii="Times New Roman" w:hAnsi="Times New Roman"/>
          <w:sz w:val="22"/>
        </w:rPr>
        <w:t>* Authorize agreement with Portland Impact for $86,900 for the Transitions to Housing Pilot Project program and provide for payment  (Ordinance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2"/>
        </w:rPr>
      </w:pPr>
      <w:r>
        <w:rPr>
          <w:sz w:val="22"/>
        </w:rPr>
        <w:t>The City’s Bureau of Housing and Community Development is primarily responsible for the planning and administration of housing and community development funds and related program development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The Bureau recently completed a community planning process that resulted in a set of recommendations for allocating Housing Investment Funds targeted to serve households with incomes at or below 20% of the Area Median Income.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2"/>
        </w:rPr>
      </w:pPr>
      <w:r>
        <w:rPr>
          <w:sz w:val="22"/>
        </w:rPr>
        <w:t>One component of the recommendations was the establishment of the Transitions to Housing Pilot Project, which will provide limited financial assistance to very low-income households transitioning to stable housing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Portland Impact participated in the Transitions to Housing Pilot Project, in collaboration with other community-based social service agencies, to provide the Housing First Project, which targets homeless and at-risk families and seniors.  Portland Impact was asked to participated in the next phase of the Transitions to Housing Program.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2"/>
        </w:rPr>
      </w:pPr>
      <w:r>
        <w:rPr>
          <w:sz w:val="22"/>
        </w:rPr>
        <w:t xml:space="preserve">Funding for the Transitions to Housing Pilot Project has been approved by City Council in the 2002-2003 fiscal year General Fund allocation through the Housing Investment Fund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e Commissioner of Public Works is hereby authorized to enter into an agreement with Portland Impact for the Portland Impact - Transitions to Housing in a form substantially in accordance with the agreement attached as Exhibit A (attached to the original ordinance only)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he Mayor and City Auditor are hereby authorized to pay for said contract from the Housing Investment Fund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2.  The Council declares that an emergency exists because delay in funding would interrupt Portland Impact's ability to provide the Portland Impact - Transitions to Housing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cs="Courier New"/>
        </w:rPr>
      </w:pPr>
      <w:r>
        <w:rPr>
          <w:rFonts w:cs="Times New Roman" w:ascii="Times New Roman" w:hAnsi="Times New Roman"/>
          <w:sz w:val="22"/>
        </w:rPr>
        <w:t>Passed by the Council,</w:t>
      </w:r>
      <w:r>
        <w:rPr>
          <w:rFonts w:cs="Courier New"/>
        </w:rPr>
        <w:t xml:space="preserve">  FEB 19 20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3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GARY BLACKM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issioner Erik Sten</w:t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wn Martin</w:t>
        <w:tab/>
        <w:tab/>
        <w:tab/>
        <w:tab/>
        <w:tab/>
        <w:tab/>
        <w:t xml:space="preserve">By  /S/ Susan Parsons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bruary 12, 2003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57-20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27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95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2:23:00Z</dcterms:created>
  <dc:creator>cdandy</dc:creator>
  <dc:description/>
  <cp:keywords/>
  <dc:language>en-US</dc:language>
  <cp:lastModifiedBy> </cp:lastModifiedBy>
  <cp:lastPrinted>2003-02-14T14:37:00Z</cp:lastPrinted>
  <dcterms:modified xsi:type="dcterms:W3CDTF">2007-03-02T22:12:00Z</dcterms:modified>
  <cp:revision>11</cp:revision>
  <dc:subject/>
  <dc:title>ORDINANCE NO</dc:title>
</cp:coreProperties>
</file>