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</w:rPr>
        <w:t xml:space="preserve">ORDINANCE NO.  </w:t>
      </w:r>
      <w:r>
        <w:rPr>
          <w:rFonts w:cs="Times New Roman" w:ascii="Times New Roman" w:hAnsi="Times New Roman"/>
          <w:sz w:val="28"/>
          <w:szCs w:val="28"/>
        </w:rPr>
        <w:t xml:space="preserve"> 17725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180" w:hanging="180"/>
        <w:rPr/>
      </w:pPr>
      <w:r>
        <w:rPr>
          <w:rFonts w:cs="Times New Roman" w:ascii="Times New Roman" w:hAnsi="Times New Roman"/>
          <w:sz w:val="22"/>
        </w:rPr>
        <w:t>* Authorize agreement with Cascade AIDS Project for $48,000 for the Transitions to Housing Program and provide for payment  (Ordinance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City of Portland ordains: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CTION 1.  The Council finds that: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he City’s Bureau of Housing and Community Development is primarily responsible for the planning and administration of housing and community development funds and related program develop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he Bureau recently completed a community planning process that resulted in a set of recommendations for allocating Housing Investment Funds targeted to serve households with incomes at or below 20% of the Area Median Incom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ne component of the recommendations was the establishment of the Transitions to Housing  Program, which will provide limited financial assistance to very low-income households transitioning to stable hous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he City conducted a request for proposals and selection process to implement the Transitions to Housing Allocation. Cascade AIDS Project submitted a proposal, in collaboration with other community-based social service agencies, to provide the Housing First Project which targets homeless and at-risk households living with HIV/AIDS. Cascade AIDS Project was selected to receive an allocation of $48,000 under the Transitions to Housing Progra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Funding for the Transitions to Housing Pilot Project has been approved by City Council in the 2003-2004 fiscal year General Fund allocation through the Housing Investment Fund.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W, THEREFORE, the Council directs: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The Commissioner of Public Works is hereby authorized to enter into an agreement with Cascade AIDS Project for the Cascade AIDS Project - Transitions to Housing 02 in a form substantially in accordance with the agreement attached as Exhibit A (attached to original ordinance only)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The Mayor and City Auditor are hereby authorized to pay for said contract from the Housing and Community Development Housing Investment Fund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tion 2.  The Council declares that an emergency exists because delay in funding would interrupt Cascade AIDS Project's ability to provide the Cascade AIDS Project - Transitions to Housing  Program; therefore, this ordinance shall be in force and effect from and after its passage by Council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cs="Courier New"/>
        </w:rPr>
      </w:pPr>
      <w:r>
        <w:rPr>
          <w:rFonts w:cs="Times New Roman" w:ascii="Times New Roman" w:hAnsi="Times New Roman"/>
          <w:sz w:val="22"/>
        </w:rPr>
        <w:t>Passed by the Council,</w:t>
      </w:r>
      <w:r>
        <w:rPr>
          <w:rFonts w:cs="Courier New"/>
        </w:rPr>
        <w:t xml:space="preserve">  FEB 12 2003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>GARY BLACKM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mmissioner Erik Sten                      </w:t>
        <w:tab/>
        <w:tab/>
        <w:t xml:space="preserve">   Auditor of the City of Portlan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wn Martin                                </w:t>
        <w:tab/>
        <w:tab/>
        <w:tab/>
        <w:t xml:space="preserve">     By  /S/ Susan Parsons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ebruary 6, 2003                       </w:t>
        <w:tab/>
        <w:tab/>
        <w:tab/>
        <w:tab/>
        <w:tab/>
        <w:tab/>
        <w:t>Deputy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DA NO.  </w:t>
      </w:r>
      <w:r>
        <w:rPr>
          <w:rFonts w:cs="Times New Roman" w:ascii="Times New Roman" w:hAnsi="Times New Roman"/>
          <w:sz w:val="24"/>
          <w:u w:val="single"/>
        </w:rPr>
        <w:t xml:space="preserve"> 128-200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725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NARD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950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1:43:00Z</dcterms:created>
  <dc:creator>cdandy</dc:creator>
  <dc:description/>
  <cp:keywords/>
  <dc:language>en-US</dc:language>
  <cp:lastModifiedBy> </cp:lastModifiedBy>
  <cp:lastPrinted>2001-05-23T09:02:00Z</cp:lastPrinted>
  <dcterms:modified xsi:type="dcterms:W3CDTF">2007-03-02T22:09:00Z</dcterms:modified>
  <cp:revision>10</cp:revision>
  <dc:subject/>
  <dc:title>ORDINANCE NO</dc:title>
</cp:coreProperties>
</file>