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28"/>
        </w:rPr>
      </w:pPr>
      <w:r>
        <w:rPr>
          <w:sz w:val="28"/>
        </w:rPr>
        <w:t>ORDINANCE NO.  17722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BodyText3"/>
        <w:rPr/>
      </w:pPr>
      <w:r>
        <w:rPr/>
        <w:t xml:space="preserve">* Authorize grant application for revegetation activities to the Oregon State Weed Board grant program in the amount of $75,000 over three years  (Ordinance)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BodyText3"/>
        <w:rPr/>
      </w:pPr>
      <w:r>
        <w:rPr/>
        <w:t>The City of Portland ordain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Section 1. The Council finds that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Water quality and watershed management is a key concern for the Portland Reg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 xml:space="preserve">A successful practice to improve water quality, habitat, and restore native species is through revegetation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hanging="63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 xml:space="preserve">The Bureau of Environmental Services Watershed Revegetation Program provides revegetation services within the region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hanging="63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High priority projects for the Watershed Revegetation Program include work needed in the Columbia Slough Watersh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hanging="63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 xml:space="preserve">There is no match requirement for this grant.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  <w:t>NOW THEREFORE, The Council direct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270"/>
        <w:rPr/>
      </w:pPr>
      <w:r>
        <w:rPr/>
        <w:t>a.</w:t>
        <w:tab/>
        <w:t xml:space="preserve">The Mayor is hereby authorized to request on behalf of the City of Portland to submit a grant application for revegetation activities to the Oregon State Weed Board grant program in the amount of $75,000.00 over three years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0" w:hanging="1440"/>
        <w:jc w:val="both"/>
        <w:rPr/>
      </w:pPr>
      <w:r>
        <w:rPr/>
        <w:t>Section 2.    The Council declares that an emergency exists because to delay accepting these funds would deprive citizens of the benefits these grant funds will provide; therefore this ordinance shall be in full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Passed by the Council,JAN 29 2003</w:t>
        <w:tab/>
        <w:tab/>
        <w:tab/>
      </w:r>
      <w:r>
        <w:rPr>
          <w:b/>
        </w:rPr>
        <w:t>Gary Blackmer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Commissioner Dan Saltzman</w:t>
        <w:tab/>
        <w:tab/>
        <w:tab/>
        <w:tab/>
        <w:t>Auditor of the City of Portland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ab/>
        <w:tab/>
        <w:tab/>
        <w:tab/>
        <w:tab/>
        <w:tab/>
        <w:t xml:space="preserve">By  /S/ Susan Parsons 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Margaret Nover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December 20, 2002</w:t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>BACKING SHEET INFORMATION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 xml:space="preserve">AGENDA NO.  </w:t>
      </w:r>
      <w:r>
        <w:rPr>
          <w:u w:val="single"/>
        </w:rPr>
        <w:t xml:space="preserve"> 82-2003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77221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FRANCESCO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LEON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--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----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ST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KA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260" w:hanging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7:42:00Z</dcterms:created>
  <dc:creator>AIMEED</dc:creator>
  <dc:description/>
  <cp:keywords/>
  <dc:language>en-US</dc:language>
  <cp:lastModifiedBy> </cp:lastModifiedBy>
  <dcterms:modified xsi:type="dcterms:W3CDTF">2007-03-02T22:03:00Z</dcterms:modified>
  <cp:revision>7</cp:revision>
  <dc:subject/>
  <dc:title>ORDINANCE NO</dc:title>
</cp:coreProperties>
</file>