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32"/>
        </w:rPr>
        <w:t xml:space="preserve">ORDINANCE No.  </w:t>
      </w:r>
      <w:r>
        <w:rPr>
          <w:sz w:val="28"/>
          <w:szCs w:val="28"/>
        </w:rPr>
        <w:t>1772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sz w:val="16"/>
          <w:szCs w:val="28"/>
        </w:rPr>
      </w:pPr>
      <w:r>
        <w:rPr>
          <w:rFonts w:cs="NewCenturySchlbk;Century Schoolbook" w:ascii="NewCenturySchlbk;Century Schoolbook" w:hAnsi="NewCenturySchlbk;Century Schoolbook"/>
          <w:sz w:val="16"/>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Authorize a contract and provide for payment for the construction of SE Rex St. and 20th Ave. Sewer Relief and Reconstruction Project No. 7079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1.</w:t>
        <w:tab/>
        <w:t xml:space="preserve">The Insley Drainage Basin (located in the Westmorland area) has experienced sewer backups and basement flooding due to insufficient capacity of the collector system and deterioration of  sewer pipes. The Insley Basin is served by combination sewers that date back to the 1910s.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2.</w:t>
        <w:tab/>
        <w:t>The Bureau of Environmental Services has prepared plans and specifications for the construction of new sewers which will alleviate backups and basement flooding. Together with other projects constructed for this drainage basin, the area will be free from flooding through the 25-year storm even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3.</w:t>
        <w:tab/>
        <w:t>The Bureau of Environmental Services requires the furnishing of materials and labor for this projec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16"/>
        </w:rPr>
      </w:pPr>
      <w:r>
        <w:rPr>
          <w:sz w:val="16"/>
        </w:rPr>
      </w:r>
    </w:p>
    <w:p>
      <w:pPr>
        <w:pStyle w:val="BodyTextIndent2"/>
        <w:rPr/>
      </w:pPr>
      <w:r>
        <w:rPr/>
        <w:t>4.</w:t>
        <w:tab/>
        <w:t>The estimated cost for the SE Rex St &amp; 20th Av Sewer Relief and Reconstruction Project, Project No. 7079, is $1,200,866.  Funds are available in the Sewer System Operating Fund, FY 2002-03 Budget, Bureau of Environmental Services, Center Code 145 22 110, Project No. 7079, Acct. Code 567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a.</w:t>
        <w:tab/>
        <w:t>The Commissioner of Public Affairs and Auditor are authorized to execute a contract with the lowest responsible bidder for the purpose described in Section 1 in the amount of $1,200,866.</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b.</w:t>
        <w:tab/>
        <w:t>The Mayor and Auditor are hereby authorized to draw and deliver warrants chargeable to the Sewer System Operating Fund Budget when demand is presented and approved by the proper auth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1252"/>
        <w:rPr/>
      </w:pPr>
      <w:r>
        <w:rPr/>
        <w:t>Section 2.</w:t>
        <w:tab/>
        <w:t>The Council declares that an emergency exists because a delay in proceeding with this ordinance could delay completion of the project.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Passed by the Council,  JAN 29 2003</w:t>
        <w:tab/>
        <w:tab/>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Commissioner Dan Saltzman</w:t>
        <w:tab/>
        <w:tab/>
        <w:tab/>
        <w:t xml:space="preserve">       </w:t>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pPr>
      <w:r>
        <w:rPr/>
        <w:t xml:space="preserve"> </w:t>
      </w:r>
      <w:r>
        <w:rPr/>
        <w:tab/>
        <w:tab/>
        <w:t xml:space="preserve">By  /S/ Susan Parsons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Steven Burger</w:t>
        <w:tab/>
        <w:tab/>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December 19, 2002</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145 22 110/ 7079 - ord</w:t>
      </w:r>
      <w:r>
        <w:br w:type="page"/>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BACKING SHEET INFORMATION</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 xml:space="preserve">AGENDA NO.  </w:t>
      </w:r>
      <w:r>
        <w:rPr>
          <w:u w:val="single"/>
        </w:rPr>
        <w:t xml:space="preserve"> 81-2003</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 xml:space="preserve">ORDINANCE/RESOLUTION/COUNCIL DOCUMENT NO.  </w:t>
      </w:r>
      <w:r>
        <w:rPr>
          <w:sz w:val="28"/>
          <w:u w:val="single"/>
        </w:rPr>
        <w:t xml:space="preserve"> 17722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ISSIONERS VOTED AS FOLLOWS:</w:t>
            </w:r>
          </w:p>
        </w:tc>
      </w:tr>
      <w:tr>
        <w:trPr>
          <w:trHeight w:val="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bl>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50:00Z</dcterms:created>
  <dc:creator>AIMEED</dc:creator>
  <dc:description/>
  <cp:keywords/>
  <dc:language>en-US</dc:language>
  <cp:lastModifiedBy> </cp:lastModifiedBy>
  <cp:lastPrinted>2003-01-27T16:09:00Z</cp:lastPrinted>
  <dcterms:modified xsi:type="dcterms:W3CDTF">2007-03-02T22:03:00Z</dcterms:modified>
  <cp:revision>7</cp:revision>
  <dc:subject/>
  <dc:title>ORDINANCE No</dc:title>
</cp:coreProperties>
</file>