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</w:rPr>
        <w:t xml:space="preserve">ORDINANCE NO.  </w:t>
      </w:r>
      <w:r>
        <w:rPr>
          <w:sz w:val="28"/>
          <w:szCs w:val="28"/>
        </w:rPr>
        <w:t>1772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Contract with ten firms for garage services as required in support of Bureau of General Services projects and provide for payment  (Ordina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ity of Portland ordai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1.</w:t>
        <w:tab/>
        <w:t>The Council finds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  <w:tab/>
        <w:t>1.</w:t>
        <w:tab/>
        <w:t>The Bureau of General Services requires professional services for garage financial management, garage planning, garage technology, and garage operations and management in support of City projects. A competitive process was established under the supervision of the Bureau of Purchases and in accordance with Section 5.68 of the City Code to solicit proposals for these services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  <w:tab/>
        <w:t>2.</w:t>
        <w:tab/>
        <w:t>The establishment of flexible services contracts based on estimated amounts of work without a specific City commitment to purchase any given amount of service has proven to be effective and in the best interest of the City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  <w:tab/>
        <w:t>3.</w:t>
        <w:tab/>
        <w:t>Flexible services contracts save money by reducing repetitive selection processes for each project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  <w:tab/>
        <w:t>4.</w:t>
        <w:tab/>
        <w:t xml:space="preserve">A total of 34 proposals were received and reviewed by two selection committees.  Each proposal could receive a total of 100 points in five areas:  (a) firm background, qualifications, and general experience, (b) experience and education of assigned staff, (c) communication, work relationship and availability, (d) compensation, (e) diversity in employment contracting. 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  <w:tab/>
        <w:t>5.</w:t>
        <w:tab/>
        <w:t>These requirements contracts do not represent the entirety of work needed by the Bureau of General Services.</w:t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  <w:tab/>
        <w:t>6.</w:t>
        <w:tab/>
        <w:t>The selected firms are: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  <w:tab/>
        <w:tab/>
      </w:r>
      <w:r>
        <w:rPr>
          <w:u w:val="single"/>
        </w:rPr>
        <w:t>Garage Financial Management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  <w:tab/>
        <w:tab/>
        <w:t>Melvin Mark Companies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  <w:tab/>
        <w:tab/>
        <w:t>Star Park, LLC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  <w:tab/>
        <w:tab/>
        <w:t>FCS Group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  <w:tab/>
        <w:tab/>
        <w:t>Carl Walker, Inc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  <w:tab/>
        <w:tab/>
        <w:t>E.D. Hovee and Company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  <w:tab/>
        <w:tab/>
      </w:r>
      <w:r>
        <w:rPr>
          <w:u w:val="single"/>
        </w:rPr>
        <w:t>Garage Planning Services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/>
      </w:pPr>
      <w:r>
        <w:rPr/>
        <w:t>The Bookin Group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/>
      </w:pPr>
      <w:r>
        <w:rPr/>
        <w:t>Melvin Mark Companies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/>
      </w:pPr>
      <w:r>
        <w:rPr/>
        <w:t>Star Park, LLC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/>
      </w:pPr>
      <w:r>
        <w:rPr/>
        <w:t>Carl Walker, Inc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/>
      </w:pPr>
      <w:r>
        <w:rPr/>
        <w:t>Kittleson and Associate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ind w:firstLine="1080"/>
        <w:jc w:val="right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ind w:firstLine="1080"/>
        <w:jc w:val="right"/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ind w:firstLine="1080"/>
        <w:jc w:val="right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ind w:firstLine="1080"/>
        <w:jc w:val="right"/>
        <w:rPr/>
      </w:pPr>
      <w:r>
        <w:rPr/>
        <w:t>Page 2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  <w:tab/>
        <w:tab/>
      </w:r>
      <w:r>
        <w:rPr>
          <w:u w:val="single"/>
        </w:rPr>
        <w:t>Garage Technology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  <w:tab/>
        <w:tab/>
        <w:t>Star Park, LLC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  <w:tab/>
        <w:tab/>
        <w:t>Carl Walker, Inc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  <w:tab/>
        <w:tab/>
        <w:t>DCM Systems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  <w:tab/>
        <w:tab/>
        <w:t>Advanced Parking Solutions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  <w:tab/>
        <w:tab/>
        <w:t>Walker Parking Consultants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  <w:tab/>
        <w:tab/>
      </w:r>
      <w:r>
        <w:rPr>
          <w:u w:val="single"/>
        </w:rPr>
        <w:t>Garage Operations and Management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  <w:tab/>
        <w:tab/>
        <w:t>Star Park, LLC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  <w:tab/>
        <w:tab/>
        <w:t>Melvin Mark Companies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  <w:tab/>
        <w:tab/>
        <w:t>Advanced Parking Solutions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  <w:tab/>
        <w:tab/>
        <w:t>Carl Walker, Inc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  <w:tab/>
        <w:tab/>
        <w:t>Walker Parking Consultants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  <w:tab/>
        <w:t>7.</w:t>
        <w:tab/>
        <w:t>Firms will be assigned work based on their ability and expertise to perform projects by issuing Task Orders against their contract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  <w:tab/>
        <w:t>8.</w:t>
        <w:tab/>
        <w:t>The value of each contract will be $50,000 for a five-year term.  The Bureau of General Services recommends that the Bureau Director be authorized to amend each contract up to an additional $7,500 if needed to complete unanticipated but necessary work.</w:t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ind w:left="1080" w:hanging="1080"/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  <w:t>NOW, THEREFORE, the Council directs: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  <w:tab/>
        <w:t>a.</w:t>
        <w:tab/>
        <w:t>The Mayor and Auditor are authorized to execute standard PTE contracts, to be approved by the City Attorney, with the firms listed in finding #7 above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  <w:tab/>
        <w:t>b.</w:t>
        <w:tab/>
        <w:t>The Bureau Director is authorized to amend each contract up to an additional $7,500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  <w:tab/>
        <w:t>c.</w:t>
        <w:tab/>
        <w:t>The Mayor and Auditor are hereby authorized to draw and deliver check(s) when demand is presented and approved by the proper authorities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  <w:t>Section 2.</w:t>
        <w:tab/>
        <w:t>The Council declares that an emergency exists because a delay in proceeding with these contracts could result in additional expense to the City; therefore, this Ordinance shall be in force and effect from and after its passage by the Council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9270" w:leader="none"/>
        </w:tabs>
        <w:ind w:left="1080" w:hanging="1080"/>
        <w:rPr/>
      </w:pPr>
      <w:r>
        <w:rPr>
          <w:b/>
        </w:rPr>
        <w:t xml:space="preserve">Passed by the Council </w:t>
      </w:r>
      <w:r>
        <w:rPr>
          <w:rFonts w:cs="Arial" w:ascii="Arial" w:hAnsi="Arial"/>
        </w:rPr>
        <w:t xml:space="preserve"> JAN 29 2003</w:t>
      </w:r>
      <w:r>
        <w:rPr>
          <w:b/>
        </w:rPr>
        <w:tab/>
        <w:t>GARY BLACKMER</w:t>
      </w:r>
    </w:p>
    <w:p>
      <w:pPr>
        <w:pStyle w:val="Normal"/>
        <w:tabs>
          <w:tab w:val="left" w:pos="720" w:leader="none"/>
          <w:tab w:val="left" w:pos="1080" w:leader="none"/>
          <w:tab w:val="right" w:pos="9270" w:leader="none"/>
        </w:tabs>
        <w:ind w:left="1080" w:hanging="1080"/>
        <w:rPr/>
      </w:pPr>
      <w:r>
        <w:rPr/>
        <w:t>Mayor Vera Katz</w:t>
        <w:tab/>
        <w:t>Auditor of the City of Portland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right" w:pos="9270" w:leader="none"/>
        </w:tabs>
        <w:ind w:left="1080" w:hanging="1080"/>
        <w:rPr/>
      </w:pPr>
      <w:r>
        <w:rPr/>
        <w:t>Diane Seaton</w:t>
        <w:tab/>
        <w:t xml:space="preserve">By  /S/ Susan Parsons 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right" w:pos="9270" w:leader="none"/>
        </w:tabs>
        <w:ind w:left="1080" w:hanging="1080"/>
        <w:rPr/>
      </w:pPr>
      <w:r>
        <w:rPr/>
        <w:t>January 14, 2003</w:t>
        <w:tab/>
        <w:tab/>
        <w:t>Deputy</w:t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right" w:pos="9270" w:leader="none"/>
        </w:tabs>
        <w:ind w:left="1080" w:hanging="1080"/>
        <w:rPr/>
      </w:pPr>
      <w:r>
        <w:rPr/>
        <w:t>BACKING SHEET INFORMATION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right" w:pos="927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right" w:pos="9270" w:leader="none"/>
        </w:tabs>
        <w:ind w:left="1080" w:hanging="1080"/>
        <w:rPr/>
      </w:pPr>
      <w:r>
        <w:rPr/>
        <w:t xml:space="preserve">AGENDA NO.  </w:t>
      </w:r>
      <w:r>
        <w:rPr>
          <w:u w:val="single"/>
        </w:rPr>
        <w:t xml:space="preserve"> 74-2003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right" w:pos="927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right" w:pos="9270" w:leader="none"/>
        </w:tabs>
        <w:ind w:left="1080" w:hanging="1080"/>
        <w:rPr/>
      </w:pPr>
      <w:r>
        <w:rPr/>
        <w:t xml:space="preserve">ORDINANCE/RESOLUTION/COUNCIL DOCUMENT NO.  </w:t>
      </w:r>
      <w:r>
        <w:rPr>
          <w:sz w:val="28"/>
          <w:u w:val="single"/>
        </w:rPr>
        <w:t xml:space="preserve"> 177217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right" w:pos="9270" w:leader="none"/>
        </w:tabs>
        <w:ind w:left="1080" w:hanging="108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rPr/>
            </w:pPr>
            <w:r>
              <w:rPr/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jc w:val="center"/>
              <w:rPr/>
            </w:pPr>
            <w:r>
              <w:rPr/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jc w:val="center"/>
              <w:rPr/>
            </w:pPr>
            <w:r>
              <w:rPr/>
              <w:t>NAYS</w:t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rPr/>
            </w:pPr>
            <w:r>
              <w:rPr/>
              <w:t>FRANCESCON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rPr/>
            </w:pPr>
            <w:r>
              <w:rPr/>
              <w:t>LEON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jc w:val="center"/>
              <w:rPr/>
            </w:pPr>
            <w:r>
              <w:rPr/>
              <w:t>----</w:t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rPr/>
            </w:pPr>
            <w:r>
              <w:rPr/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rPr/>
            </w:pPr>
            <w:r>
              <w:rPr/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rPr/>
            </w:pPr>
            <w:r>
              <w:rPr/>
              <w:t>KAT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right" w:pos="9270" w:leader="none"/>
        </w:tabs>
        <w:ind w:left="1080" w:hanging="10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21:45:00Z</dcterms:created>
  <dc:creator>Sharon Kelly</dc:creator>
  <dc:description/>
  <cp:keywords/>
  <dc:language>en-US</dc:language>
  <cp:lastModifiedBy> </cp:lastModifiedBy>
  <cp:lastPrinted>2003-01-14T16:43:00Z</cp:lastPrinted>
  <dcterms:modified xsi:type="dcterms:W3CDTF">2007-03-02T22:03:00Z</dcterms:modified>
  <cp:revision>9</cp:revision>
  <dc:subject/>
  <dc:title>ORDINANCE NO</dc:title>
</cp:coreProperties>
</file>